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3 » января 2015 года</w:t>
        <w:tab/>
        <w:tab/>
        <w:t xml:space="preserve">                                                                      № 09-р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bCs/>
          <w:spacing w:val="7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безопасность на водоемах при проведении обрядовых мероприятий по празднованию «Крещения Господне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района «Красненский район» от 03 декабря 2013 г. № 113-р «Об утверждении Правил охраны жизни людей на водных объектах», распоряжением администрации Красненского района от 13 января 2015 года № 5-р «Об обеспечении безопасности на водоемах района при праздновании «Крещение Господне», в целях организации безопасного купания населения при праздновании «Крещения», предотвращения происшествий и гибели людей на водных объектах на территории Красненского сельского посел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>Назначить Серову Эллу Сергеевну - специалиста по вопросам социальной сферы, ответственным лицом по проведению обрядовых мероприятий по празднованию «Крещение Господне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>Серовой Э.С. согласовать выбранное место для купания людей, связанных с обрядовыми действиями, с настоятелем Свято - Ильинского Храма – благочинным Красненского района отцом Евгение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851"/>
        <w:jc w:val="both"/>
        <w:rPr/>
      </w:pPr>
      <w:r>
        <w:rPr>
          <w:sz w:val="28"/>
          <w:szCs w:val="28"/>
        </w:rPr>
        <w:t>Кузнецову Сергею Анатольевичу - главному специалисту по землеустройству и муниципальной собственности поддерживать место для купания людей в соответствии с санитарно-гигиенически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9:00Z</dcterms:created>
  <dc:creator>АлексееваО</dc:creator>
  <dc:description/>
  <cp:keywords/>
  <dc:language>en-US</dc:language>
  <cp:lastModifiedBy>User</cp:lastModifiedBy>
  <cp:lastPrinted>2014-01-15T11:51:00Z</cp:lastPrinted>
  <dcterms:modified xsi:type="dcterms:W3CDTF">2015-02-11T08:32:00Z</dcterms:modified>
  <cp:revision>6</cp:revision>
  <dc:subject/>
  <dc:title>АДМИНИСТРАЦИЯ МУНИЦИПАЛЬНОГО РАЙОНА </dc:title>
</cp:coreProperties>
</file>