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1 февраля 2016 года                                                                                      № 179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ёте участкового уполномоченного полиции ОМВД России по Красненскому району за 2015 год </w:t>
      </w:r>
      <w:r>
        <w:rPr>
          <w:rStyle w:val="FontStyle11"/>
          <w:sz w:val="28"/>
          <w:szCs w:val="28"/>
        </w:rPr>
        <w:t>об итогах деятельности по обеспечению правопорядка на территории Крас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2.2011 г. № 3-ФЗ «О полиции», во исполнение требований Приказа МВД России от 30.08.2011 г. № 975 «Об организации и проведении отчетов должностных лиц территориальных органов МВД России», заслушав и обсудив отчет участкового уполномоченного полиции ОМВД России по Красненскому району за 2016 год</w:t>
      </w:r>
      <w:r>
        <w:rPr>
          <w:rStyle w:val="FontStyle11"/>
          <w:b w:val="false"/>
          <w:sz w:val="28"/>
          <w:szCs w:val="28"/>
        </w:rPr>
        <w:t xml:space="preserve"> об итогах деятельности по обеспечению правопорядка на территории Красненского сельского поселения</w:t>
      </w:r>
      <w:r>
        <w:rPr>
          <w:sz w:val="28"/>
          <w:szCs w:val="28"/>
        </w:rPr>
        <w:t xml:space="preserve">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 xml:space="preserve">1. Отчет участкового уполномоченного полиции ОМВД России по Красненскому району за 2015 год </w:t>
      </w:r>
      <w:r>
        <w:rPr>
          <w:rStyle w:val="FontStyle11"/>
          <w:b w:val="false"/>
          <w:sz w:val="28"/>
          <w:szCs w:val="28"/>
        </w:rPr>
        <w:t>об итогах деятельности по обеспечению правопорядка на территории Красненского сельского поселения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участковому уполномоченному полиции ОМВД России по Красненскому району (Овчаренко А.С.)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1 апреля 2016 года провести встречи с жителями сельского поселения по вопросам изготовления и продажи контрафактной спиртосодержащей продукции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2. Ежемесячно проводить профилактическую работу со школьниками Красненской средней общеобразовательной школы по профилактике безопасности дорожного движения, правонарушений и преступлений, профилактике наркомании и противодействия незаконному обороту наркотиков, правовому воспитанию детей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2. Ежемесячно проводить профилактическую работу с семьями и несовершеннолетними, состоящими на профилактическом учете по вопросам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3. Контролировать миграционную ситуацию и порядок осуществления миссионерской деятельности на территории сельского поселения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Контролировать и своевременно принимать меры по фактам продажи спиртосодержащей контрафактной продукции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Р.И.Малы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1 » февраля 2016 г. № 17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ового уполномоченного полиции ОМВД России по Красненскому району за 2015 год </w:t>
      </w:r>
      <w:r>
        <w:rPr>
          <w:rStyle w:val="FontStyle11"/>
          <w:sz w:val="28"/>
          <w:szCs w:val="28"/>
        </w:rPr>
        <w:t>об итогах деятельности по обеспечению правопорядка на территории Красн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right="-238" w:firstLine="709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2015 года Отделением министерства внутренних дел России по Красненскому району осуществлен комплекс мер по усилению борьбы с преступностью и другими правонарушениями. На территории района проведен ряд комплексных операций с привлечением максимального количества сотрудников органов внутренних дел и членов народных дружин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right="-23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ая помощь нашему районному Отделению министерства внутренних дел постоянно оказывается администрацией района и сельских поселений. Значительную поддержку в налаживании профилактической работы по месту жительства мы ощущаем со стороны органов местного самоуправления. Многие преступления были своевременно предупреждены или раскрыты благодаря содействию граждан. Вместе с тем, необходимо учитывать, что на состояние преступности значительное влияние оказывают социально-экономические и иные факторы. 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границы обслуживаемого административного участка «Красненский» № 303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т населенные пункты Красненского сельского поселения: с. Красное, с. Польниково, с. Свистовка, с. Киселевка, с. Малиново с общей численностью населения 2639 человек.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расненского сельского поселения за 2015 год совершено - 12 преступлений. 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105 ч. 1 УК РФ (убийство)- совершено 1(раскрыто);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111 ч. 1 УК РФ (причинение тяжких телесных повреждений)- совершено 1 (не раскрыто):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118 ч. 2 УК РФ (причинение тяжкого вреда здоровью по неосторожности) совершено 1 (раскрыто);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306 ч. 1 УК РФ (заведомо ложный донос о совершенном преступлении) – совершено 1 (раскрыто);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264 ч. 1 УК РФ (нарушение ПДД и эксплуатации т/с) – совершено 1 (раскрыто);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228.1 ч. 4 «г» УК РФ (незаконное производство, сбыт наркотиков) - совершено 1 (раскрыто);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159.2 ч. 1 УК РФ (мошенничество при получении выплат) – совершено 3 преступления (все раскрыты);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58 ч. 1 УК РФ (кража) – совершено 3 преступления (1 не раскрыто).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/>
      </w:pPr>
      <w:r>
        <w:rPr>
          <w:rFonts w:cs="Times New Roman" w:ascii="Times New Roman" w:hAnsi="Times New Roman"/>
          <w:sz w:val="28"/>
          <w:szCs w:val="28"/>
        </w:rPr>
        <w:t>Активная помощь в раскрытии краж оказана общественностью.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/>
      </w:pPr>
      <w:r>
        <w:rPr>
          <w:rFonts w:cs="Times New Roman" w:ascii="Times New Roman" w:hAnsi="Times New Roman"/>
          <w:sz w:val="28"/>
          <w:szCs w:val="28"/>
        </w:rPr>
        <w:t>В 2015 году допущено 1 тяжкое преступление.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причины совершения краж можно сделать вывод о том, что они становятся возможными в силу безразличия к своему имуществу собственников. Всегда проще предотвратить преступление, нежели его раскрыть. С этой целью регулярно проводятся обследования мест хранения товарно-материальных ценностей, по результатам которых собственникам выносятся представления по устранению условий способствующих соверщению преступлений.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На административном участк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ставлено 352 административных протоколов за различные правонарушения: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ст. 20.21 КоАП РФ – 147,  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ст. 20.20.ч1 КоАП РФ – 116,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ст. 5.35 КоАП РФ – 12,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ст. 6.9. ч 1 КоАП РФ – 1,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ст. 7.17 КоАП РФ – 1, 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ст. 19.15 ч.1 – 1,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ст. 19.15.1 ч.1 – 1,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ст. 20.1 ч.1 КоАП РФ – 22,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ст.20.25 ч. 1 КоАП РФ – 33,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ст. 20.16 ч.4 – 1,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ст. 20.11 ч.1 – 13,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ст. 20.8 ч.4 – 1,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ст. 6.24 ч.1 – 1,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ст. 19.24 ч.2 – 1,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ст. 18.8 ч.1 – 1.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участились случаи мошенничеств, связанных с использованием мобильных телефонов. Злоумышленники, представляясь сотрудниками полиции, сообщают гражданам, что их дети, родственники попали в беду и просят от граждан передать им деньги под предлогом все уладить.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факторов, существенно усиливающих криминогенность обстановки, по-прежнему является пьянство, хотя и количество преступлений, совершенных в состоянии алкогольного опьянении на территории района значительно снизилось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 За данное правонарушение мной привлечено 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человека. Часть из них была привлечена к наказанию в виде административного ареста.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форм предупреждения правонарушений в сфере семейно-бытовых отношений является привлечение хулиганов к уголовной ответственности в строгом соответствии с нормами уголовного законодательства. Однако нередко соседи по дому, будучи очевидцами и свидетелями хулиганских действий, но, не желая, как они считают, «лишних  хлопот», отказываются давать письменные показания и являться в суд, что дает правонарушителю возможность уйти от ответственности. Привлекая ваше внимание к подобным фактам, я прошу не оставаться безучастными, поскольку в следующий раз вы сами можете оказаться жертвами преступного посягательства. В настоящее время на обслуживаемом административном участке состоит 4 семейных дебошира. Тяжких преступлений в быту не допущено. 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нарушений в сфере миграции: регулярно осуществляется проверка иностранных граждан, лиц без гражданства.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ете в ОМВД состоит всего 5 не благополучные семьи, совместно с сотрудниками ПДН и субъектами профилактики осуществляется определенная профилактическая работа. На территории обслуживания выявлено 4 правонарушений, связанных с оставлением подростков без присмотра позже 23.00 часов. Составлено 12 протоколов по ст.5.35 КоАП РФ (за несоблюдение родителями обязанностей по воспитанию несовершеннолетних детей). 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/>
      </w:pPr>
      <w:r>
        <w:rPr>
          <w:rFonts w:cs="Times New Roman" w:ascii="Times New Roman" w:hAnsi="Times New Roman"/>
          <w:sz w:val="28"/>
          <w:szCs w:val="28"/>
        </w:rPr>
        <w:t>В этой связи хочу подчеркнуть, что чем больше будет поступать от вас информации о лицах, ведущих себя подозрительно, фактах нарушения общественного порядка, готовящихся и совершенных преступлениях, тем эффективнее будут приниматься меры,  и реже будут задаваться вопросы о том, а где же была полиция?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также обращать особое внимание на поведение лиц кавказской национальности. Никому не секрет, что в нашей стране все чаще и чаще происходят террористические акты, которые приводят к массовой гибели людей. Данные террористические акты стали совершать не только лица кавказской национальности, но и лица славянской внешности. 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 участием населения, их бдительности и своевременному сообщению в правоохранительные органы о подозрительных лицах можно противостоять этой проблеме. Острой проблемой является мошейничество, в отношении престарелых и одиноких граждан. Необходимо более внимательно относиться, лучше с излишней подозрительностью к незнакомым гражданам. Всяческими способами предлагающие свои услуги, либо под предлогом замены денег, излечения от недуг, продаже бытовой техники. В конечном итоге мошенники входят в доверие, а затем совершают либо хищения или обман, завладевая денежными средствами. В данных случаях незамедлительно сообщайте в полицию, своим родным.</w:t>
      </w:r>
    </w:p>
    <w:p>
      <w:pPr>
        <w:pStyle w:val="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/>
      </w:pPr>
      <w:r>
        <w:rPr>
          <w:rFonts w:cs="Times New Roman" w:ascii="Times New Roman" w:hAnsi="Times New Roman"/>
          <w:sz w:val="28"/>
          <w:szCs w:val="28"/>
        </w:rPr>
        <w:t>В завершении своего выступления хочу отметить активную помощь, которая оказывается внештатными сотрудниками, народными дружинниками, а также поблагодарить всех принимающих активное участие в поддержании правопорядка на обслуживаемом мной административном участке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48:00Z</dcterms:created>
  <dc:creator>ЭТЦ</dc:creator>
  <dc:description/>
  <cp:keywords/>
  <dc:language>en-US</dc:language>
  <cp:lastModifiedBy>User</cp:lastModifiedBy>
  <cp:lastPrinted>2016-01-19T14:21:00Z</cp:lastPrinted>
  <dcterms:modified xsi:type="dcterms:W3CDTF">2016-04-05T07:05:00Z</dcterms:modified>
  <cp:revision>3</cp:revision>
  <dc:subject/>
  <dc:title>МВД РОССИИ</dc:title>
</cp:coreProperties>
</file>