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ля 2014 года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земского собрания Красненского сельского поселения третьего созыва «О внесении изменений в Правила землепользования и застройки Краснен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земского собрания Красненского сельского поселения третьего созыва «О внесении изменений в Правила землепользования и застройки Красненского сельского по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еле Красное на 11 августа 2014 года в здании администрации Красненского сельского поселения. Начало в 14-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селе Польниково на 12 августа 2014 года в здании Польниковского сельского клуба. Начало в 14-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селе Свистовка на 13 августа 2014 года в здании Свистовского сельского клуба. Начало в 14-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селе Киселевка на 14 августа 2014 года около домовладения Попова Ивана Васильевича. Начало в 14-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в селе Малиново на 15 августа 2014 года около домовладения Дыбова Александра Ефимовича. Начало в 14-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едседательствующими на публичных слуш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селе Красное - Плешкова Николая Андреевича – депутата земского собрания Красненского сельского поселения третье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еле Польниково - Плешкова Александра Павловича – депутата земского собрания Красненского сельского поселения третье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еле Свистовка – Попову Ольгу Сергеевну – депутата земского собрания Красненского сельского поселения третье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еле Киселевка – Степанищеву Наталью Николаевну – депутата земского собрания Красненского сельского поселения третье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еле Малиново – Попова Николая Андреевича – депутата земского собрания Красненского сельского поселения третьего созы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ахомовой Е.А. – заместителя главы администрации Краснен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бковой Т.В. – депутата земского собрания Красненского сельского поселения третьего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щеновой С.П. – депутата земского собрания Красненского сельского поселения третьего соз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щикова А.В. – начальника отдела архитектуры управления строительства, транспорта и жилищно-коммунального хозяйства администрации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Кузнецова С.А. – главного специалиста по землеустройству и муниципальной собственности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ное распоряжение и проект решения «О внесении изменений в Правила землепользования и застройки Красненского сельского поселения» обнародовать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течение трех дней для ознакомления с ним жителей Красне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Р.И.Малыхи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Красненского района Белгородской области второго созыва от 06 февраля 2010 года № 121 «Об утверждении Правил землепользования и застройки Красн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Красненского сельского поселения в соответствие с действующим законодательством, в соответствии с Уставом Красненского сельского поселения, Регламентом земского собрания, рассмотрев протест прокуратуры Красненского района от 06.06.2014 г. №2-2-14 на решение земского собрания Красненского сельского поселения Красненского района Белгородской области второго созыва от 06 февраля 2010 года № 121 «Об утверждении Правил землепользования и застройки Красненского сельского поселения», земское собрание Красненского сельского поселения третьего созыва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Красненского сельского поселения Красненского района Белгородской области второго созыва от 06 февраля 2010 года № 121 «Об утверждении Правил землепользования и застройки Красненского сельского поселения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статьи 38  главы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одземные инженерные коммуникации на территории Красненского сельского поселения следует размещать преимущественно в пределах поперечных профилей улиц и дорог под газонами.»;</w:t>
      </w:r>
    </w:p>
    <w:p>
      <w:pPr>
        <w:pStyle w:val="1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2. пункт 3 статьи 58 главы 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Максимальная высота зданий, строений, сооружений установлена  Правилами с учето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Красненского сельского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 зон охраны объектов культурного наслед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этажности застройки в границах территориальных зон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ов разрешенного использования в границах территориальных зон.»;</w:t>
      </w:r>
    </w:p>
    <w:p>
      <w:pPr>
        <w:pStyle w:val="12"/>
        <w:spacing w:before="0" w:after="0"/>
        <w:ind w:firstLine="709"/>
        <w:jc w:val="left"/>
        <w:rPr/>
      </w:pPr>
      <w:r>
        <w:rPr>
          <w:b w:val="false"/>
          <w:sz w:val="28"/>
          <w:szCs w:val="28"/>
        </w:rPr>
        <w:t>1.3. Статью 62 главы 14. изложить в следующей редакции: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«Статья 62. Перечень территориальных зон, выделенных на карте градостроительного з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территории муниципального образования выделены следующие виды территориальных з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означения территориальных з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1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усадебной застрой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усадебной жилой застройки с содержанием ск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дивидуальной жилой застройки городского типа с участ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мешанной застройки индивидуальными и квартирными домами с участ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мешанной жилой застрой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-5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квартирной жилой застройки до 3-х этаж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застройки (4-5 этаж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вития жилой застройки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бщественно – деловые и коммерчески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религиоз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и деловой активности и городского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служивания и деловой активности и местного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ловой активности, обслуживания и производственной активности при транспортных узлах и предпри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коммерческой актив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птовой торговли, складирования и мелкого производства</w:t>
            </w:r>
          </w:p>
        </w:tc>
      </w:tr>
      <w:tr>
        <w:trPr>
          <w:trHeight w:val="7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ОБСЛУЖИВАЮЩИЕ И ДЕЛОВЫЕ ЗОНЫ ДЛЯ ОБЪЕКТОВ С БОЛЬШИМИ ЗЕМЕЛЬНЫМИ УЧАСТКАМ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здравоо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учреждений общеобразовательных, средних специальных учебных заве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ортивных сооружений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жимных объектов ограниченного досту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размещения отходов производства и потребления, с включением объект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ой инфраструктуры  (виды разрешенного использования и предельные параметры)</w:t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И КОММУНАЛЬН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развития </w:t>
            </w:r>
            <w:r>
              <w:rPr>
                <w:bCs/>
                <w:sz w:val="28"/>
                <w:szCs w:val="28"/>
              </w:rPr>
              <w:t>предприятий, производств и объектов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КРЕАЦИОНН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(земли) особо охраняемых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арков, городской рекреации и набереж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зеленения специального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ллективных садов и огородов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ИНЖЕНЕРНОЙ И ТРАНСПОРТ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И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И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железнодорожного тран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ТИ-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втомобильного транспорта</w:t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муниципального образования «Краснен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села Красное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тью 62.7 главы 14 изложить в следующей редакции:  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2.7 Градостроительные регламенты. Сельскохозяйственные зоны.</w:t>
      </w:r>
    </w:p>
    <w:p>
      <w:pPr>
        <w:pStyle w:val="Normal"/>
        <w:spacing w:lineRule="atLeast" w:line="200"/>
        <w:ind w:firstLine="851"/>
        <w:rPr/>
      </w:pPr>
      <w:r>
        <w:rPr>
          <w:b/>
          <w:sz w:val="28"/>
          <w:szCs w:val="28"/>
        </w:rPr>
        <w:t>62.7.1 СХ-1. Зона сельскохозяйственных угодий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Цель выделения зоны - сохранение и развитие сельскохозяйственных угодий, питомников и теплиц и обеспечивающих их инфраструктур, предотвращение их использования для других видов деятельности до изменения вида их использования в соответствии с Генеральным планом Красненского сельского поселения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угодья (пашни, сады, огороды, луга, пастбищ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поло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растениевод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омники и оранжереи садово-парковое хозяй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е наса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хозяйственные дорог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ые водоемы. 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, транспортные и иные вспомогательные сооружения и устройства для нужд сельского хозяйства. 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крестьянских (фермерских) хозяй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, необходимые для функционирования сельск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ь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ски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трубопроводного тран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нтенных по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ранспорта (автозаправочных и газонаполнительных станций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«Размещение складских объектов» применяется только для складских услуг для целей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7.2 СХ-2. Зона объектов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выделения зоны - сохранение и развитие производственных объектов сельскохозяйственного назначения и обеспечивающих их инфраструктур до изменения профиля территориальной зоны в соответствии с Генеральным планом Красненского сельского поселения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крупного рогатого ск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оводческие комплексы и фер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ефабр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ы крупного рогатого скота (всех специализаций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ы коневодческие, овцеводческие, птицеводческие, кролиководческие фермы, звероводческие (норки, лисы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для ведения рыбн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оликлиники, станции и питомники для бездомных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оптовой торгов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крестьянских (фермерских) хозяй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ичные и парниковые хозяйства.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, строения и сооружения, необходимые для функционирования сельского хозяй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и по приготовлению кормов, включая использование пищевых от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лища навоза и по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, транспортные и иные вспомогательные сооружения и устройства для нужд сельского хозяйства. 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ье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использования «Для размещения складских объектов» применяется только для складских услуг для целей сельскохозяйственного производства.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 пункт 62.8.1. статьи 62.8 главы 14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на ЗИИ-1 объектов инженерной инфраструктуры выделены для условий формирования территорий с объектами инженерной инфраструктуры, обслуживающих Красненское сельское поселение  и с объектами, проходящими по территории Красненского сельского пол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ые объекты электроснабжения, газоснабжения, водоснабжения и водоот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линии электропередачи: ЛЭП 500кВ, ЛЭП 330кВ, ЛЭП 110кВ, ЛЭП 35кВ, ЛЭП 10к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ения электроподстанций закрытого типа (в том числе тяговых электротранспорта), котельны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размещения водопроводных станций (водозаборных и очистных сооружений) и подстанций (насосных станций с резервуарами чистой воды), </w:t>
      </w:r>
      <w:r>
        <w:rPr>
          <w:sz w:val="28"/>
          <w:szCs w:val="28"/>
        </w:rPr>
        <w:t>метеостан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и аэр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очистные сооруж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е стан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храны общественного поряд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связи (антенны сотовой, радиорелейной, спутниковой связ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, выполняющие специальные функции;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ы, конторы, административные службы. 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ые зон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ы, бульвар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инженерные сооруж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вспомогательные объекты для обслуживания и эксплуатации строений, сооружений и коммуникаций.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жилищно-коммунального хозяйств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 трубопроводного транспор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7. Пункт 62.8.2. статьи 62.8 главы 14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Пункт 62.8.3. статьи 62.8 главы 14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оны объектов автомобильного транспорта выделены для условий формирования территорий с объектами транспортной инфраструктуры, обслуживающих Красненское сельское поселение и с объектами, проходящими по территории Красненского сельского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дорожно-транспортных сооружений (опор путепроводов, лестничных и пандусных сходов, наземных и подземных  пешеходных переходов, светофорных объектов, дорожных знак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устройства инженерного обеспечения и автоматизированного управления автотранспор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и временного хранения транспортных средств (гаражи, стоянк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емонтные и другие предприятия по обслуживанию транспортных сред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ункты общественного транспор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е парк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и грузового автомобильного транспорт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опарки, предоставление в аренду автомоби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ы, конторы, административные службы. 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учреждения по обслуживанию пассажиров и грузоперевозок,  в том числе пункты и учреждения связ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оформления заказов и биле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рекламные агент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охраны поряд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для постоянного и временного хранения транспортных средств (в том числе - индивидуальные гаражи, гаражные сооружения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транзитного транспорта с местами хранения автобусов, грузовиков, легковых автомоби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ые зон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ы, бульвар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инженерные сооруж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спомогательные объекты для обслуживания и эксплуатации строений, сооружений и коммуникаций автомобильного транспорта. </w:t>
      </w:r>
    </w:p>
    <w:p>
      <w:pPr>
        <w:pStyle w:val="Normal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торговые объект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и рынки оптовой торговл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щественного питания, в том числе временны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к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отделения, телефонные и телеграфные станции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Статью 63.1. главы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граничения, налагаемые на объекты капитального строительства, которые не являются объектами культурного наследия (памятниками архитектуры, истории, археологии, монументального искусства, стоящими на государственной охране), распространяются на указанные объекты, которые расположены в границах зон, определенных на карте, приведенной в статье 49,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лавы 12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2 настоящей статьи ограни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закон Белгородской области от 13 ноября 2003 № 97 «Об объектах культурного наследия (памятниках истории и культуры) Белгородской области»,  постановлением правительства Белгородской области от 15 сентября 2008 года № 15-пп «Об областной целевой программе «Развитие и сохранение культуры и искусства Белгородской области на 2009-2013 годы», и «Региональными нормами градостроительного проектирования жилых зон реконструируемых городских территорий Белгородской области от  19 ноября 2007 г. № 264-пп», которые излагаются в настоящей стат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м памятников – земельным участкам или их частям, на которых расположены объекты недвижимости, включенные в реестр объектов культурного наслед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й охранной зоны памятников истории и культуры (ООЗ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ой зоны регулирования застройки первой категории (ОЗРЗ-1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й зоны регулирования застройки второй категории (ОЗРЗ-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 территории памятника – земельном участке, на котором располагается объект культурного наследия, </w:t>
      </w:r>
      <w:r>
        <w:rPr>
          <w:sz w:val="28"/>
          <w:szCs w:val="28"/>
          <w:u w:val="single"/>
        </w:rPr>
        <w:t xml:space="preserve">разрешаютс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хранению объекта культурного наследия, а также хозяйственная деятельность, предотвращающая его разруш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пособствующая сохранению памятников, использование их в целях туризма, науки, культуры,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рещ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землеустроительных, земельных, строительных, мелиоративных, хозяйственных и иных работ, не связанных с целями сохранения памятни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и других элементов городской среды рекламного характера, не связанных с популяризацией исторической и культурной ценност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объединенных охранных зонах памятников истории и культуры </w:t>
      </w:r>
      <w:r>
        <w:rPr>
          <w:sz w:val="28"/>
          <w:szCs w:val="28"/>
          <w:u w:val="single"/>
        </w:rPr>
        <w:t xml:space="preserve">разрешается </w:t>
      </w:r>
      <w:r>
        <w:rPr>
          <w:sz w:val="28"/>
          <w:szCs w:val="28"/>
        </w:rPr>
        <w:t>осуществлять по проектам, согласованным с государственными органами охраны объектов культурного наслед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хранению пространственно-планировочная структуры, исторически ценной застройки, сложившегося городского ландшафта, воссозданию объектов культурного наследия, обеспечению или резервированию возможностей восстановления его ранее утраченных элементов и парамет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беспечены необходимая для сохранности памятников гидрогеологическая и инженерно-геологическая обстановка, а также защита от динамических воздействий и пожарная безопасност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зеленению территории, устройству дорог местного значения и проездов, в отдельных случаях – небольших автостояно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информационных стендов и витрин, относящихся к объектам культурного наследия и землям историко-культурного назнач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выводимых из зоны промышленных и коммунально-складских объектов и других сносимых построек зданиями, сооружениями или зелёными насаждениями, не мешающими сохранению и восприятию объектов культурного наслед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лакуны - незастроенные участки или участки с незавершенной средой, подлежащие активному градостроительному вмешательству (новому строительству, 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унами являются, как правило, участки, ограниченные брандмауэрами, незастроенные или застроенные некапитальной или малоценной застройкой. Границы лакун определены окружающей плотной застройкой и как правило, совпадают с границами исторически сложившихся земельных участков. Зеленые насаждения, имеющиеся в лакунах, не могут являться препятствием для нового строительства на этих участ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унами не являются незастроенные участки, содержащие ценный археологический слой или включающие территории утраченных объектов наследия, подлежащих восстановлению (воссозданию, реген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лакун должна осуществляться с учетом характеристик прилегающего средового района и гармонично вписываться в окружающую застройку. Лакуны обычно представляют собой разрыв в рядовой фоновой застройке, образующей целостную ткань, поэтому при проектировании наиболее важно соблюдать тектоническое единство с окружающей средой, в то время как стилевое решение может быть самым разнообразны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ры, направленные на сохранение и регенерацию историко-градостроительной или природной среды объектов культурного наслед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 рассматриваемой зоны необходимо выводить объекты, которые наносят физический и эстетический ущерб памятникам, вызывая чрезмерные грузовые потоки, загрязняя почву, атмосферу и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хранных зонах памятников истории и культуры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, причиняющая вред объектам культурного наследия и нарушающая установленный порядок их использования, препятствующая их популяризации, затрудняющая обзор предмета охраны объектов культурного наслед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, перемещение и изменение недвижимых памятников истории и культуры, а также строительство новых зданий и сооружений, за исключением возводимых в порядке реставрации или регенерации архитектурного ансамбл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с зданий фоновой застройки, ценных в градостроительном отношении, образующих ткань городского ландшаф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и других элементов городской среды рекламного характе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, не связанных с обеспечением сохранения и использования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диненные зоны регулирования застройки первой категории (ОЗРЗ-1) – формируются с целью создания целостной в композиционном отношении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первой категории ОЗРЗ-1 </w:t>
      </w:r>
      <w:r>
        <w:rPr>
          <w:sz w:val="28"/>
          <w:szCs w:val="28"/>
          <w:u w:val="single"/>
        </w:rPr>
        <w:t>разреш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общественно-деловых, культурно-бытовых, историко-мемориальных, рекреационных функций, а также жилой застрой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овое строительство на пустующих участках и активная реконструкция на участках с незавершенной средой при соблюдении характерных для </w:t>
      </w:r>
      <w:r>
        <w:rPr>
          <w:bCs/>
          <w:sz w:val="28"/>
          <w:szCs w:val="28"/>
        </w:rPr>
        <w:t>исторически сложившихся районов (</w:t>
      </w:r>
      <w:r>
        <w:rPr>
          <w:sz w:val="28"/>
          <w:szCs w:val="28"/>
        </w:rPr>
        <w:t>ИСР) высот и силуэта зданий, модуля застройки, тектоники фасадов, материала, фактуры и цвета стен, традиционных приемов застройки, методов строительства, обеспечивающих сохранность соседних зданий. В лакунах также действует режим регулирования застройки первой категории (ОЗРЗ-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ИСР выделяются территории, подлежащие активному градостроительному освоению (новое строительство и реконструкция), средовые районы. Средовые районы – районы с наличием компактно размещенной завершенной среды (до 30 %). Как правило, это слабо освоенные и неэффективно используемые территории промышленных предприятий, автохозяйств, гаражей, складов, непосредственно примыкающие к селитебным территория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ового строительства по проектам, согласованным с государственными органами охраны объектов культурного наследия, на основе конкурсного проектирования и обсуждения его результатов на муниципальном совете Красненск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бщественных городских пространствах произведений монументально-декоративного искусства, мемориальных досок, информационных стендов и витрин, относящихся к памятникам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первой категории ОЗРЗ-1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промышленных и коммунально-складских объек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без согласования с государственными органами охраны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оны регулирования застройки второй категории (ОЗРЗ-2) формируются с целью сохранения сложившихся в XIX-ХХ вв. планировочных модулей и ведения нового строительства на территор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второй категории (ОЗРЗ-2) </w:t>
      </w:r>
      <w:r>
        <w:rPr>
          <w:sz w:val="28"/>
          <w:szCs w:val="28"/>
          <w:u w:val="single"/>
        </w:rPr>
        <w:t>разреш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общественно-деловых, культурно-бытовых, рекреационных и других функц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и активная реконструк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лой застрой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и озеленение территорий, выявление средствами архитектуры и благоустройства памятных мест, утраченных площадей и архитектурных доминант, создание произведений монументально-декоративного искусства, осуществление колористического решения застройки, дизайна рекламы в соответствии с проектами, согласованными с соответствующими государственными органами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онах регулирования застройки второй категории (ОЗРЗ-2)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промышленных предприятий и коммунально-складских объек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ых стендов, уличных растяжек рекламного характера без согласования с государственными органами охраны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государственных органов охраны объектов культурного наследия к назначению, параметрам и размещению объектов капитального строительства, указанных в частях 6 – 7 настоящей статьи, а также информация об объектах культурного наследия, выявленных объектах культурного наследия и объектах, представляющих собой историко-культурную ценность, излагаются в виде ограничений, определённых утверждённым проектом зон охраны объектов культурного наследия, и включаются в градостроительные планы земельных участк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Р.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Раздел Договора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12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1:00Z</dcterms:created>
  <dc:creator>Admin</dc:creator>
  <dc:description/>
  <cp:keywords/>
  <dc:language>en-US</dc:language>
  <cp:lastModifiedBy>User</cp:lastModifiedBy>
  <cp:lastPrinted>2014-07-29T14:13:00Z</cp:lastPrinted>
  <dcterms:modified xsi:type="dcterms:W3CDTF">2014-07-29T10:21:00Z</dcterms:modified>
  <cp:revision>7</cp:revision>
  <dc:subject/>
  <dc:title>Р А С П О Р Я Ж Е Н И Е</dc:title>
</cp:coreProperties>
</file>