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4 » июля 2016 года</w:t>
        <w:tab/>
        <w:t xml:space="preserve">                    </w:t>
        <w:tab/>
        <w:t xml:space="preserve">                                                      № 142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август месяц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целях экономного расходования денежных средств на горюче-смазоч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илагаемый лимит потребления горюче – смазочных материалов на август месяц 2016 года по администрации Красне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14 » июля 2016 г. № 142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потреб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горюче-смазочных материалов (аппарат) по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август месяц 2016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1960"/>
        <w:gridCol w:w="1071"/>
        <w:gridCol w:w="998"/>
        <w:gridCol w:w="1093"/>
        <w:gridCol w:w="15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ого за автомобиле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расход горючег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 день, 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сего, 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94-04 К166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09-05T12:41:00Z</dcterms:modified>
  <cp:revision>7</cp:revision>
  <dc:subject/>
  <dc:title>АДМИНИСТРАЦИЯ МУНИЦИПАЛЬНОГО РАЙОНА </dc:title>
</cp:coreProperties>
</file>