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1 » января 2015 года</w:t>
        <w:tab/>
        <w:tab/>
        <w:t xml:space="preserve">                                                            № 0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правонарушений, борьбы с преступностью, обеспечение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 декабря 1995 года № 196-ФЗ «О безопасности дорожного движения», распоряжением Правительства Белгородской области от 23 июля 2012 года № 391-рп «О разработке проекта областной комплексной межведомственной целевой программы «Профилактика правонарушений, борьбы с преступностью, обеспечения безопасности дорожного движения» на 2013-2020 годы, распоряжением администрации Красненского района от</w:t>
      </w:r>
      <w:r>
        <w:rPr>
          <w:rStyle w:val="FontStyle35"/>
          <w:sz w:val="28"/>
          <w:szCs w:val="28"/>
        </w:rPr>
        <w:t xml:space="preserve"> 30.12.2014 года № 1372-р</w:t>
      </w:r>
      <w:r>
        <w:rPr>
          <w:sz w:val="28"/>
          <w:szCs w:val="28"/>
        </w:rPr>
        <w:t xml:space="preserve"> «</w:t>
      </w:r>
      <w:r>
        <w:rPr>
          <w:rStyle w:val="FontStyle32"/>
          <w:sz w:val="28"/>
          <w:szCs w:val="28"/>
        </w:rPr>
        <w:t xml:space="preserve">о </w:t>
      </w:r>
      <w:r>
        <w:rPr>
          <w:rStyle w:val="FontStyle35"/>
          <w:sz w:val="28"/>
          <w:szCs w:val="28"/>
        </w:rPr>
        <w:t>системе мер профилактики правонарушений, борьбы с преступностью, обеспечения безопасности дорожного движения на 2015 год</w:t>
      </w:r>
      <w:r>
        <w:rPr>
          <w:sz w:val="28"/>
          <w:szCs w:val="28"/>
        </w:rPr>
        <w:t>», в целях организации работы по предупреждению преступлений и правонарушений на территории Красненского сельского поселения, а так же создания системы профилактики правонарушений на территории Крас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истему мер по профилактике правонарушений, борьбы с преступностью, обеспечения безопасности дорожного движения на 2015 год (прилагается)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озложить на Серову Эллу Сергеевну - специалиста по вопросам социальной сферы администрации Красненского сельского поселения, обязанности по </w:t>
      </w:r>
      <w:r>
        <w:rPr>
          <w:rStyle w:val="FontStyle35"/>
          <w:sz w:val="28"/>
          <w:szCs w:val="28"/>
        </w:rPr>
        <w:t>координации деятельности администрации сельского поселения и заинтересованных субъектов сельского поселения по реализации системы мер профилактики правонарушений, борьбы с преступностью, обеспечения безопасности дорожного движения на 2015 год (далее - система мер)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3. Директору МОУ «Красненская СОШ» - Федосовой Т.Н. (по согласованию), заведующей МБДОУ «Центр развития ребенка – детский сад «Капелька» - Ярцевой И.П. (по согласованию), з</w:t>
      </w:r>
      <w:r>
        <w:rPr>
          <w:sz w:val="28"/>
          <w:szCs w:val="28"/>
        </w:rPr>
        <w:t>аведующей Польниковским сельским клубом - Плешковой В.Н. (по согласованию), заведующей Свистовским сельским клубом - Поповой Н.Б. (по согласованию), директору Красненского районного Дворца культуры Борисовской О.Н. - (по согласованию)</w:t>
      </w:r>
      <w:r>
        <w:rPr>
          <w:rStyle w:val="FontStyle35"/>
          <w:sz w:val="28"/>
          <w:szCs w:val="28"/>
        </w:rPr>
        <w:t>, комиссии по делам несовершеннолетних и защите их прав при главе администрации Красненского сельского поселения (Плешков С.И.):</w:t>
      </w:r>
    </w:p>
    <w:p>
      <w:pPr>
        <w:pStyle w:val="Subtitle"/>
        <w:ind w:firstLine="709"/>
        <w:jc w:val="both"/>
        <w:rPr/>
      </w:pPr>
      <w:r>
        <w:rPr>
          <w:rStyle w:val="FontStyle35"/>
          <w:sz w:val="28"/>
          <w:szCs w:val="28"/>
        </w:rPr>
        <w:t>- обеспечить выполнение намеченной системы мер в полном объеме и в установленные сроки;</w:t>
      </w:r>
    </w:p>
    <w:p>
      <w:pPr>
        <w:pStyle w:val="Subtitle"/>
        <w:ind w:firstLine="709"/>
        <w:jc w:val="both"/>
        <w:rPr/>
      </w:pPr>
      <w:r>
        <w:rPr>
          <w:rStyle w:val="FontStyle35"/>
          <w:sz w:val="28"/>
          <w:szCs w:val="28"/>
        </w:rPr>
        <w:t>- представлять ежеквартально в администрацию Красненского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5"/>
          <w:sz w:val="27"/>
          <w:szCs w:val="2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325" w:hanging="0"/>
        <w:jc w:val="right"/>
        <w:rPr/>
      </w:pPr>
      <w:r>
        <w:rPr/>
        <w:t>распоряжением администрации</w:t>
      </w:r>
    </w:p>
    <w:p>
      <w:pPr>
        <w:pStyle w:val="TextBody"/>
        <w:ind w:left="5325" w:hanging="0"/>
        <w:jc w:val="right"/>
        <w:rPr/>
      </w:pPr>
      <w:r>
        <w:rPr/>
        <w:t xml:space="preserve">Красненского сельского поселения                            </w:t>
      </w:r>
    </w:p>
    <w:p>
      <w:pPr>
        <w:pStyle w:val="TextBody"/>
        <w:ind w:left="5325" w:hanging="0"/>
        <w:jc w:val="right"/>
        <w:rPr/>
      </w:pPr>
      <w:r>
        <w:rPr/>
        <w:t>от « 12 » января 2015 год № 02-р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FontStyle34"/>
          <w:bCs w:val="false"/>
          <w:spacing w:val="0"/>
          <w:sz w:val="28"/>
          <w:szCs w:val="28"/>
        </w:rPr>
        <w:t>Система мер</w:t>
      </w:r>
    </w:p>
    <w:p>
      <w:pPr>
        <w:pStyle w:val="Subtitle"/>
        <w:spacing w:before="0" w:after="0"/>
        <w:rPr/>
      </w:pPr>
      <w:r>
        <w:rPr>
          <w:rStyle w:val="FontStyle34"/>
          <w:bCs w:val="false"/>
          <w:spacing w:val="0"/>
          <w:sz w:val="28"/>
          <w:szCs w:val="28"/>
        </w:rPr>
        <w:t>профилактики правонарушений, борьбы с преступностью</w:t>
      </w:r>
    </w:p>
    <w:p>
      <w:pPr>
        <w:pStyle w:val="Subtitle"/>
        <w:spacing w:before="0" w:after="0"/>
        <w:rPr/>
      </w:pPr>
      <w:r>
        <w:rPr>
          <w:rStyle w:val="FontStyle34"/>
          <w:rFonts w:eastAsia="Cambria"/>
          <w:bCs w:val="false"/>
          <w:spacing w:val="0"/>
          <w:sz w:val="28"/>
          <w:szCs w:val="28"/>
        </w:rPr>
        <w:t xml:space="preserve"> </w:t>
      </w:r>
      <w:r>
        <w:rPr>
          <w:rStyle w:val="FontStyle34"/>
          <w:bCs w:val="false"/>
          <w:spacing w:val="0"/>
          <w:sz w:val="28"/>
          <w:szCs w:val="28"/>
        </w:rPr>
        <w:t>и обеспечению безопасности дорожного движения на 2015 год</w:t>
      </w:r>
    </w:p>
    <w:p>
      <w:pPr>
        <w:pStyle w:val="Normal"/>
        <w:rPr>
          <w:rStyle w:val="FontStyle35"/>
          <w:bCs w:val="false"/>
          <w:sz w:val="24"/>
          <w:szCs w:val="24"/>
        </w:rPr>
      </w:pPr>
      <w:r>
        <w:rPr/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62"/>
        <w:gridCol w:w="1620"/>
        <w:gridCol w:w="4140"/>
        <w:gridCol w:w="39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firstLine="42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 xml:space="preserve">№ </w:t>
            </w:r>
            <w:r>
              <w:rPr>
                <w:rStyle w:val="FontStyle35"/>
                <w:b/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 xml:space="preserve">Осуществление контроля за применением световозвращающих элементов (повязок) пешеходами, проживающими в близи проходящей дороги межрайонного значения, а также дошкольниками и учащимися общеобразовательно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ind w:right="-15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</w:t>
            </w:r>
            <w:r>
              <w:rPr>
                <w:rStyle w:val="FontStyle35"/>
                <w:sz w:val="24"/>
                <w:szCs w:val="24"/>
              </w:rPr>
              <w:t>заведующая МБДОУ «Центр развития ребенка – детский сад «Капелька» (Ярцева И.П.) (по согласованию);</w:t>
            </w:r>
          </w:p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едение акции «Внимание – дети!», «Внимание - пешех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едение мероприятий с детьми направленных на профилактику детского дорожно – транспортного травматизма (конкурс-фестиваль юных инспекторов движения «Безопасное колесо», проведение смотров, виктор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snapToGrid w:val="false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рганизовать проведение практических занятий и семинаров в обще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несовершеннолетних и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 квартал 201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учить и рассмотреть практику работы по проблемам ранней профилактики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 квартал 201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регулярное проведение специализированных профилактических рейдов и других мероприятий по предупреждению правонарушений и преступлени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з</w:t>
            </w:r>
            <w:r>
              <w:rPr>
                <w:sz w:val="24"/>
                <w:szCs w:val="24"/>
              </w:rPr>
              <w:t>аведующая Польниковским сельским клубом (Плешковой В.Н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вистовским сельским клубом (Поповой Н.Б.) (по согласованию),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енского районного Дворца культуры (Борисовская О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лений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контроль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з</w:t>
            </w:r>
            <w:r>
              <w:rPr>
                <w:sz w:val="24"/>
                <w:szCs w:val="24"/>
              </w:rPr>
              <w:t>аведующая Польниковским сельским клубом (Плешковой В.Н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вистовским сельским клубом (Поповой Н.Б.) (по согласованию),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енского районного Дворца культуры (Борисовская О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ить и распространить информационные материалы для родителей по предупреждению детской безнадзо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сширение знаний родителей по проблемам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и предупреждение терактов и чрезвычайных ситуаций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роведение анализа состояния бытовой преступности с выборкой мер по ее предупреждению и усилению контроля за лицами, допускающими правонарушения в сфере семейно-бытовых отношений. Организовать проведение профилактической работы с семейными дебоширами на Совете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секретарь Совета общественности (Серова Э.С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одить оперативно-профилактические операции «Быт», «Досуг», «Подросток» и другие подобные операции, в ходе которых производить проверку жилого сектора с целью выявления лиц, склонных к совершению правонарушений в сфере семейно-бытовых отношений, с последующим проведением с ними индивидуально-профил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миссия по делам несовершеннолетних при главе администрации сельского поселения, 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зировать состояние преступности на улицах, в общественных местах и населенных пунктах района. На основе анализа принимать меры по стабилизации обстановки путе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нализ и оценка состояния преступности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 квартал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сширение знаний о действиях при совершении правонарушений  в отношении насел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регулярное информирование  населения о повышения бдительности и действия при угрозе возникновения террористических актов, а так 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администрация Красненского сельского поселен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и предупреждение терактов и чрезвычайных ситуаций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проведение комплексных оздоровительных физкультурно-спортивных и агитационных пропагандистских мероприятий (спартакиад, фестивалей, летних и зимних игр, походов и слётов, спортивных праздников и вечеров, олимпиад, экскурсии, дней здоровья и спорта, соревнований по профессионально прикладной подготовк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з</w:t>
            </w:r>
            <w:r>
              <w:rPr>
                <w:sz w:val="24"/>
                <w:szCs w:val="24"/>
              </w:rPr>
              <w:t>аведующая Польниковским сельским клубом (Плешковой В.Н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вистовским сельским клубом (Поповой Н.Б.) (по согласованию),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енского районного Дворца культуры (Борисовская О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5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 самодеятельность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Обеспечить деятельность спортивных секций, спортзалов, кружков художественной самодеятельности, работающих на бесплатной (льготной) основ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работу отрядов экологической, историко-краеведческой археологической, православной направленности сред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з</w:t>
            </w:r>
            <w:r>
              <w:rPr>
                <w:sz w:val="24"/>
                <w:szCs w:val="24"/>
              </w:rPr>
              <w:t>аведующая Польниковским сельским клубом (Плешковой В.Н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вистовским сельским клубом (Поповой Н.Б.) (по согласованию),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енского районного Дворца культуры (Борисовская О.Н.)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9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 и подростков к интеллектуальному дос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в период летних каникул работу военно-патриотических лагерей, лагерей отдыха для учащихся. Обеспечить охрану общественного порядка и профилакт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 – август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ение занятости несовершеннолетних в каникулярное время. Формирование навыков  ответственного пове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трудовую деятельность несовершеннолетних на сельскохозяйственных объе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 – август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- з</w:t>
            </w:r>
            <w:r>
              <w:rPr>
                <w:sz w:val="24"/>
                <w:szCs w:val="24"/>
              </w:rPr>
              <w:t>аведующая Польниковским сельским клубом (Плешковой В.Н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вистовским сельским клубом (Поповой Н.Б.)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енского районного Дворца культуры (Борисовская О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трудовой занятости несовершеннолетних в течение канику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ести социологические исследовани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ыявление социально-психологического климата в неблагополучных семь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роведение во время каникул спортивных соревнований и культурно-массовых мероприятий с несовершеннолетними, состоящими на учете в ПДН ОП МО МВД России «Алексе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течение каникул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Формирование здорового образа жизни, вовлечение несовершеннолетних в занятие спорт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инять меры по первоочередному трудоустройству, переобучению или привлечению к общественным работам по благоустройству населенного пункта лиц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, социальная адаптация лиц, освобожденных из мест лишения свобо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предоставлению рабочих мест лицам без постоянного источника доходов и склонных к правонару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Продолжить практику выявления лиц, злоупотребляющих спиртными напитками и страдающих хроническим алкоголизмом. Принимать меры к направлению их в лечебные учреждения для оказания им своевременной квалифицированн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работы с лицами, осужденными к наказанию без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участию общественности в деятельности формирований правоохранительной направленности, добровольных народных дружин, в форме отрядов содействия участковым уполномоченным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Красненского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проведение кино- и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–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Красненская СОШ» (Федосова Т.Н.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уполномоченный </w:t>
            </w:r>
            <w:r>
              <w:rPr>
                <w:sz w:val="24"/>
                <w:szCs w:val="24"/>
              </w:rPr>
              <w:t>ОМВД России по Красненскому району</w:t>
            </w:r>
            <w:r>
              <w:rPr>
                <w:rStyle w:val="FontStyle11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</w:tbl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АлексееваО</dc:creator>
  <dc:description/>
  <cp:keywords/>
  <dc:language>en-US</dc:language>
  <cp:lastModifiedBy>User</cp:lastModifiedBy>
  <cp:lastPrinted>2015-01-19T11:36:00Z</cp:lastPrinted>
  <dcterms:modified xsi:type="dcterms:W3CDTF">2015-02-11T08:30:00Z</dcterms:modified>
  <cp:revision>5</cp:revision>
  <dc:subject/>
  <dc:title>АДМИНИСТРАЦИЯ МУНИЦИПАЛЬНОГО РАЙОНА </dc:title>
</cp:coreProperties>
</file>