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0 июля 2014 года                                                                                             № 7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чете инструктора по физической культуре и спорту администрац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ручением, данным главой администрации Красненского района на рабочем совещании 17.02.2014 г., заслушав и обсудив отчет инструктор по физической культуре администрации Красненского сельского поселения об участии жителей Красненского сельского поселения в спортивно-массовых мероприятиях и их результативность в период с 01.04.2013г. по 30.06.2014 г.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Отчет инструктора по физической культуре и спорту администрации Красненского сельского поселения об участии жителей Красненского сельского поселения в спортивно-массовых мероприятиях и их результативность в период с 01.04.2013г. по 30.06.2014 г. принять к сведению (прилагается)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нструктору по физической культуре и спорту администрации Красненского сельского поселения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ить план работы на 3 квартал 2014 года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стречу с руководителями организаций, расположенных на территории Красненского сельского поселения по вопросу формирования спортивных команд в каждой организа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орядок проведения спартакиады на территории Красне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спартакиаду на территории Красне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0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right="0" w:firstLine="357"/>
        <w:jc w:val="right"/>
        <w:rPr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от 10 июля 2014 года № 73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жителей Красненского сельского поселения в спортивно-массовых мероприятиях и их результат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риод с 01.04.2013г. по 30.06.2014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14 года на территории Красненского сельского поселения была проведена определённая спортивно-массовая работа, которая заключалась в формировании команд для участия в районных и областных соревнованиях. Спортсмены, проживающие на территории Красненского сельского поселения, принимали участие во всех спортивных мероприятиях, проводимых на территории Красненского района и добились определённых результатов (таблица 1).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sz w:val="28"/>
          <w:szCs w:val="28"/>
        </w:rPr>
        <w:t>Таблица 1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410"/>
        <w:gridCol w:w="1795"/>
        <w:gridCol w:w="12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0" w:right="0" w:firstLine="3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вующих от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по волейболу на кубок А.Н.Мас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А.Н.Маснева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ельских поселений (зона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памяти погибших воинов  в Чеч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 призы газеты «З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ё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футболу среди команд ДЮСШ 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mallCaps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mallCaps/>
      <w:sz w:val="16"/>
      <w:szCs w:val="1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i/>
      <w:iCs/>
      <w:spacing w:val="-20"/>
      <w:sz w:val="50"/>
      <w:szCs w:val="50"/>
    </w:rPr>
  </w:style>
  <w:style w:type="character" w:styleId="FontStyle57">
    <w:name w:val="Font Style57"/>
    <w:basedOn w:val="Style13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0">
    <w:name w:val="Font Style60"/>
    <w:basedOn w:val="Style13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61">
    <w:name w:val="Font Style61"/>
    <w:basedOn w:val="Style13"/>
    <w:qFormat/>
    <w:rPr>
      <w:rFonts w:ascii="Garamond" w:hAnsi="Garamond" w:cs="Garamond"/>
      <w:b/>
      <w:bCs/>
      <w:i/>
      <w:iCs/>
      <w:sz w:val="44"/>
      <w:szCs w:val="4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0">
    <w:name w:val="Font Style70"/>
    <w:basedOn w:val="Style13"/>
    <w:qFormat/>
    <w:rPr>
      <w:rFonts w:ascii="Century Schoolbook" w:hAnsi="Century Schoolbook" w:cs="Century Schoolbook"/>
      <w:b/>
      <w:bCs/>
      <w:i/>
      <w:iCs/>
      <w:smallCaps/>
      <w:spacing w:val="-10"/>
      <w:sz w:val="20"/>
      <w:szCs w:val="20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5">
    <w:name w:val="Font Style75"/>
    <w:basedOn w:val="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i/>
      <w:iCs/>
      <w:smallCaps/>
      <w:sz w:val="8"/>
      <w:szCs w:val="8"/>
    </w:rPr>
  </w:style>
  <w:style w:type="character" w:styleId="FontStyle81">
    <w:name w:val="Font Style81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2"/>
      <w:ind w:left="0" w:right="0" w:firstLine="3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  <w:ind w:left="0" w:right="0" w:firstLine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left="0" w:right="0"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left="0" w:right="0" w:hanging="62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left="0" w:right="0" w:firstLine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left="0" w:right="0" w:firstLine="273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left="0" w:right="0" w:firstLine="61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  <w:ind w:left="0" w:right="0" w:hanging="16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left="0" w:right="0" w:hanging="156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left="0" w:right="0" w:firstLine="5304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46"/>
      <w:ind w:left="0" w:right="0" w:firstLine="22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left="0" w:right="0" w:firstLine="27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43"/>
      <w:ind w:left="0" w:right="0" w:firstLine="1810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left="0" w:right="0" w:firstLine="3912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  <w:ind w:left="0" w:right="0" w:firstLine="112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left="0" w:right="0" w:firstLine="36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8"/>
      <w:ind w:left="0" w:right="0" w:hanging="7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1"/>
      <w:ind w:left="0" w:right="0" w:firstLine="3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9"/>
      <w:ind w:left="0" w:right="0" w:hanging="125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left="0" w:right="0" w:firstLine="95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ind w:left="0" w:right="0" w:hanging="166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left="0" w:right="0" w:hanging="173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197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left="0" w:right="0" w:firstLine="739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left="0" w:right="0" w:firstLine="130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4"/>
      <w:ind w:left="0" w:right="0" w:firstLine="32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8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C: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5:00Z</dcterms:created>
  <dc:creator>ConsultantPlus</dc:creator>
  <dc:description/>
  <dc:language>en-US</dc:language>
  <cp:lastModifiedBy>User</cp:lastModifiedBy>
  <cp:lastPrinted>2013-12-06T16:38:00Z</cp:lastPrinted>
  <dcterms:modified xsi:type="dcterms:W3CDTF">2014-07-22T07:20:00Z</dcterms:modified>
  <cp:revision>4</cp:revision>
  <dc:subject/>
  <dc:title/>
</cp:coreProperties>
</file>