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ня 2018 года                                                                                          № 332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ёте участкового уполномоченного полиции ОМВД России по Красненскому району за 5 месяцев 2018 года </w:t>
      </w:r>
      <w:r>
        <w:rPr>
          <w:rStyle w:val="FontStyle11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2.2011 г. № 3-ФЗ «О полиции», во исполнение требований Приказа МВД России от 30.08.2011 г. № 975 «Об организации и проведении отчетов должностных лиц территориальных органов МВД России», заслушав и обсудив отчет участкового уполномоченного полиции ОМВД России по Красненскому району за 2017 год</w:t>
      </w:r>
      <w:r>
        <w:rPr>
          <w:rStyle w:val="FontStyle11"/>
          <w:b w:val="false"/>
          <w:sz w:val="28"/>
          <w:szCs w:val="28"/>
        </w:rPr>
        <w:t xml:space="preserve"> об итогах деятельности по обеспечению правопорядка на территории Крас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участкового уполномоченного полиции ОМВД России по Красненскому району за 5 месяцев 2018 года </w:t>
      </w:r>
      <w:r>
        <w:rPr>
          <w:rStyle w:val="FontStyle11"/>
          <w:b w:val="false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участковому уполномоченному полиции ОМВД России по Красненскому району (Ростовцев Р.В.)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тролировать и своевременно принимать меры по фактам продажи спиртосодержащей контрафактной продукции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месячно проводить профилактическую работу со школьниками Красненской средней общеобразовательной школы по профилактике безопасности дорожного движения, правонарушений и преступлений, профилактике наркомании и противодействия незаконному обороту наркотиков, правовому воспитанию детей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жемесячно проводить профилактическую работу с семьями и несовершеннолетними, состоящими на профилактическом учете по вопросам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Ежемесячно проводить профилактическую работу с воспитанниками МБДОУ «Детский сад «Капелька» по профилактике безопасности дорожного движ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тролировать миграционную ситуацию и порядок осуществления миссионерской деятельности на территории сельского по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Красн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Р.И.Малых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7 » июня 2018 г. № 3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230" w:leader="none"/>
          <w:tab w:val="left" w:pos="836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участкового уполномоченного полиции ОМВД России по Красненскому району за 5 месяцев 2018 года </w:t>
      </w:r>
      <w:r>
        <w:rPr>
          <w:rStyle w:val="FontStyle11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1450" cy="494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оварищ полковник, уважаемые присутствующ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законодательства Российской Федерации (п. 3 ст. 8 ФЗ № 3-ФЗ «О полиции») и ведомственных нормативно-правовых актов МВД России (п. 22.4 приказа МВД РФ № 1166 от 31.12.2012) мною проводится отчет перед населением по итогам работы за 5 месяцев 2018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оября 2017 года я прохожу службу в органах внутренних дел Российской Федерации в должности участкового уполномоченного полиции, с февраля 2018 года обслуживаю административный участок «Красненский» с численностью населения 35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пункт полиции расположен по адресу: с. Красное, ул. Подгорная, д. 2, контактный телефон 5-26-30. Время приема граждан вторник с 10-00 до 12-00 часов, четверг с 17-00 до 19-00 часов. Каждую вторую субботу месяца с 10-00 до 12-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административного участка составляет 128 квадратных километра. Жилой сектор состоит из  4 многоквартирных домов, 1761 частных домовла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фера территории обслуживания представле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ми образования - Красненская средняя общеобразовательная школа им. Светличной, Красненский детский сад «Колокольчик»,  Лесноуколовская общеобразовательная школа, Лесноуколовский детский сад «Берез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оохранения - Красненская районная больница, Медицинский центр «Ваш доктор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- филиал ООО «Мостдорстрой», Красненский масло це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8 года на обслуживаемой территории зарегистрировано 8 преступлений (АППГ – 17), раскрываемость которых составила 87,5 %.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- кражи (ст. 158 УК РФ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- причинение средней тяжести вреда здоровью (ст. 112 УК РФ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- заведомо ложный донос (ст. 306 УК РФ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 - в сфере безопасности дорожного движения (ст. 264 УК РФ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также как и в прошлом, тяжких и особо тяжких преступлений против личности, в том числе совершенных на бытовой почве не зарегистрировано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с положительной стороны отметить ситуацию с сохранностью имущества граждан и юридических лиц. В 2018 году более чем в 3 раза (с 10 до 3) снижено количество зарегистрированных преступлений, связанных с кражами имущества. Это стало возможным в первую очередь благодаря тому, граждане стали более бдительны, а руководителями торговых предприятий  предпринимались меры к установке систем безопасности, видеонаблюдения, сигнализац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бслуживания участкового пункта полиции расположено 30 объектов торговли, из которых 19 оборудованы детекторами для проверки поддельных денежных купюр. В рамках проводимой профилактической работы, направленной на предупреждение сбыта фальшивых денежных купюр, с индивидуальными предпринимателями проводятся разъяснительные беседы на предмет установки систем безопасности, приборов по определению фальшивых денежных купюр и заведения журналов учета принятых денежных купюр номиналом 1000 и 5000 рублей, в торговых точках размещаются листовки профилактического характер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фактов хищения товароматериальных ценностей с организаций и предприятий, а также сбыта фальшивых денежных купюр, на территории обслуживания не зарегистрировано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зарегистрированных краж у частных лиц показывает, что потерпевшими чаще всего становятся граждане, которые пренебрегали мерами по защите своего имущ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мае текущего года в отделение МВД России по Красненскому району обратился житель с. Красное  о том, что из принадлежащего ему автомобиля совершена кража денег и аккумуляторной батареи. В ходе проверки установлено, что автомобиль принадлежащий собственнику находился около его домовладения, хотя на территории двора домовладения имеется место для стоянки автомобиля, а так же имеется гараж, мер к сохранности своего имущества собственник не предпринял, что и способствовало совершению преступления. Принятыми мерами сотрудниками полиции злоумышленники совершившие кражу имущества, а именно денег и аккумуляторной батареи изобличены и понесут заслуженное наказ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обратить внимание на то, что постоянный контроль граждан за сохранностью своего имущества, бдительность и своевременное сообщение в правоохранительные органы о подозрительных лицах будет оказывать благоприятное воздействие на жизнедеятельность населения в цел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учаясь из дома на длительное время, например, в отпуск, необходимо просить знакомых или соседей присмотреть за домом и регулярно вынимать корреспонденцию из почтового ящика. Транспортное средство необходимо закрывать и ставить на сигнализацию, а при наличии - в гараж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работе выявлению иностранных граждан, находящихся на территории района с нарушением миграционного законодательст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совместно с сотрудниками миграционной службы неоднократно осуществлялась проверка МОУ Красненская СОШ им. Светличной, где проводится капитальный ремонт. На работу привлекались как граждане России, так и граждане Армении, Узбекистана, Молдавии. В ходе проверок нарушений правил пребывания и работы на территории Российской Федерации не выявлено. Фактов фиктивной постановки на миграционный учет иностранных граждан не выявл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на территории Красненского сельского поселения не допущено совершения преступлений иностранными гражданами и лицами без гражданст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тдельно остановиться на том, что мною уделяется внимание выявлению в торговых точках фактов реализации продукции, не отвечающей качеству, а также контрафактной продукции. Так, в ходе проведения оперативно-профилактического мероприятия «Контрафакт» был выявлен факт сбыта фальсифицированной спиртной продукции. В ходе досмотра помещения бара «Трактир» было обнаружено и изъято 180 литров фальсифицированной спиртной продук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ратить особое внимание присутствующих на факты совершения мошеннических действий с использованием сотовых телефонов, социальных сетей и интернет магазинов, в частности, когда на телефон абоненту приходит СМС сообщение, либо телефонный звонок о необходимости перевода денежных средств за нахождение родственников в полиции, за выигрыш крупного приза, блокировки банковской карты, продажи товара либо оказания услуг.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ситуации необходимо проявить бдительность, связаться с родственниками и знакомыми и незамедлительно обратиться в полицию, не под каким предлогом не переводить денежные средства, не сообщать свои персональные данные неизвестным лиц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отделения полиции регулярно проводится работа по доведению до населения информации о способах совершения мошеннических действий путем проведения сходов граждан, размещения информационных листовок в магазинах и местах с массовым пребыванием граждан. Такие профилактические методы работы с населением дают свои результ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мною проводится профилактическая работа в отношении под учётной категории граждан  (на учете состоит 55 человека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м числе 4 ранее судимых лиц, 4 лица потребляющих наркотические средства, 20 злоупотребляющих спиртными напитками, 6 семейных дебоширов, 1 лицо, в отношении которого установлен административный надзор, 1 лицо формально подпадающих под надз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проводятся общественные советы, на которых участвуют представители администрации, представители Центра занятости  населения, руководители предприятий и организаций, расположенных на обслуживаемой территории. На общественных советах решаются вопросы о трудоустройстве под учётной категории граждан. В текущем году результатом данной работы стало трудоустройство 2 профилактируемых ли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уются методы силового воздействия на правонарушителей, в том числе состоящих на профилактическом учете, какими являются привлечение к административной ответственности. В текущем году на административном участке задокументировано 134 правонарушения, по которым наложено штрафных санкций на сумму 56 24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административных правонарушений более половины (или 109) составляют правонарушения, посягающие на общественный порядок (26 – мелкое хулиганство, 63 – распитие алкогольных напитков в общественных местах, 20 – появление в общественных местах в состоянии алкогольного опьянения). Кроме этого, выявлено 2 правонарушения, связанных с незаконным оборотом наркотиков, 9 правонарушений за неуплату штраф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в подразделении по делам несовершеннолетних состоит 6 несовершеннолетних правонарушителей и 1 неблагополучная семья. В текущем году зарегистрировано 2 преступления совершенные несовершеннолетними, состоящими на профилактическом учете. Так 19.03.2018 г. несовершеннолетний Баланов находясь в домовладении Капустина причинил средней тяжести вред здоровью Мамонову и 07.05.2018 года несовершеннолетние Баланов и Семенов похитили деньги и АКБ с автомобиля Гостева в с. Красное. По данным материалам возбуждены уголовные дела, проводится провер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регулярно проводимую профилактическую работу, жители продолжают пренебрегать соблюдением правил дорожного движения, в том числе, нарушения их пешеходами. Сотрудниками участкового пункта полиции выявлено 7 правонарушений по линии безопасности дорожного дви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воего выступления хочу отметить активную помощь жильцов многоквартирных домов, активистов территориального общественного самоуправления, которые оказывают содействие в профилактике преступлений и правонарушений на территории обслуживания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 участковом пункте полиции осуществляет свою деятельность добровольная народная дружина в состав которых входит 6 наиболее активных жителей районного центра, при непосредственном участии членов ДНД в 2018 году выявлено 33 административных правонарушений, что, несомненно, оказало влияние на состояние правопорядка, ведется активная работа по подбору кандидатов из числа граждан, проживающих на обслуживаемой территории, в добровольную народную дружин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ещё раз подчеркнуть, что информация, поступающая от жителей, не редко способствует своевременному предотвращению преступлений и правонарушений, или их раскрытию, поэтому призываю Вас к еще более тесному взаимодействию, в целях обеспечения правопорядка на территории административного участка «Красненский»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ищ полковник отчет закончил!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ю за вним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 выслушать вопросы присутствующих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0:00Z</dcterms:created>
  <dc:creator>а</dc:creator>
  <dc:description/>
  <cp:keywords/>
  <dc:language>en-US</dc:language>
  <cp:lastModifiedBy>User</cp:lastModifiedBy>
  <dcterms:modified xsi:type="dcterms:W3CDTF">2018-06-08T05:22:00Z</dcterms:modified>
  <cp:revision>3</cp:revision>
  <dc:subject/>
  <dc:title>Отчет </dc:title>
</cp:coreProperties>
</file>