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14 » июля 2016 года</w:t>
        <w:tab/>
        <w:t xml:space="preserve">                    </w:t>
        <w:tab/>
        <w:t xml:space="preserve">                                                      № 139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размещению информации на официальном сайте администрации Краснен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ц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30.08.2012 г. № 269, в целях усиления контроля за достоверностью и качеством информации, размещаемой на официальном сайте администрации Красненского сельского поселения, в связи с изменением места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заместителя главы администрации Красненского сельского поселения (Пахомова Е.А.) обязанности по своевременной подготовке и внесению информации на следующие разделы официального сайта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ла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емское собр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ная б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главного бухгалтера администрации Красненского сельского поселения (Рощупкина Е.В.) обязанности по своевременной подготовке и внесению информации на следующие разделы официального сайта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стат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р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главного специалиста по землеустройству и муниципальной собственности администрации Красненского сельского поселения (Кузнецов С.А.) обязанности по своевременной подготовке и внесению информации на следующие разделы официального сайта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собственность и земе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ы 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щ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р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ы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о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специалиста по вопросам социальной сферы администрации Красненского сельского поселения (Серова Э.С.) обязанности по своевременной подготовке и внесению информации на следующие разделы официального сайта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циальная сф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ратная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вет при гл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на специалиста по вопросам ЖКХ, энергетики и связи администрации Красненского сельского поселения (Рощупкина И.Н.) обязанности по своевременной подготовке и внесению информации на следующие разделы официального сайта администрации Красн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алер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щита населения и территории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Контактн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Телефонный справоч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о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ы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ам администрации Красненского сельского поселения еженедельно, по четвергам, пополнять закрепленные разделы официального сайта администрации Красне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Распоряжение администрации Красненского сельского поселения от 09 апреля 2016 года № 45-р «О возложении обязанностей по размещению информации на официальном сайте администрации Красненского сельского поселения» признать утратившим сил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2:00Z</dcterms:created>
  <dc:creator>АлексееваО</dc:creator>
  <dc:description/>
  <cp:keywords/>
  <dc:language>en-US</dc:language>
  <cp:lastModifiedBy>User</cp:lastModifiedBy>
  <cp:lastPrinted>2016-07-20T10:43:00Z</cp:lastPrinted>
  <dcterms:modified xsi:type="dcterms:W3CDTF">2016-09-05T12:38:00Z</dcterms:modified>
  <cp:revision>21</cp:revision>
  <dc:subject/>
  <dc:title>АДМИНИСТРАЦИЯ МУНИЦИПАЛЬНОГО РАЙОНА </dc:title>
</cp:coreProperties>
</file>