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9 года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земского собрания Красненского сельского поселения от 02 апреля 2012 года № 234 «Об утверждении </w:t>
      </w:r>
      <w:r>
        <w:rPr>
          <w:rStyle w:val="FontStyle13"/>
          <w:color w:val="000000"/>
          <w:sz w:val="28"/>
          <w:szCs w:val="28"/>
        </w:rPr>
        <w:t>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енского сельского поселения муниципального района «Красненский район», решением Муниципального совета от 29 ноября 2018 года № 25 «О внесении изменений в решение Муниципального совета муниципального района «Красненский район» от 29.11.2011 года № 361 «Об утверждении Положения о порядке управления и распоряжения муниципальной собственностью муниципального района «Красненский район» Белгородской области», в целях приведения нормативных правовых актов Краснен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 Красненского сельского поселения от 02 апре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-6 статьи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инимает решения о передаче недвижимого имущества, находящегося в собственности Красненского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инимает решения о приеме и о согласии на прием в собственность Красненского сельского поселения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пожертвования или переходящего в собственность Красненского сельского поселения по другим основаниям, предполагающим безвозмездную передачу имущества в собственность Красненского сельского поселения муниципального района «Красненский район», за исключением недвижимого имущества, построенного по программам капитальных вложен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2. Пункт 2 статьи 5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инимает решения о приеме и о согласии на прием в собственность Красненского сельского поселения в отношении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го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 или переходящего в собственность Красненского сельского поселения по други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передаваемого в муниципальную собственность Красненского сельского поселения по возмездным сдел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мущества, построенного по программам капитальных влож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атью 5 </w:t>
      </w:r>
      <w:r>
        <w:rPr>
          <w:rFonts w:cs="Times New Roman" w:ascii="Times New Roman" w:hAnsi="Times New Roman"/>
          <w:bCs/>
          <w:sz w:val="28"/>
          <w:szCs w:val="28"/>
        </w:rPr>
        <w:t>Положения дополнить пунктом 2.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) </w:t>
      </w:r>
      <w:r>
        <w:rPr>
          <w:rFonts w:cs="Times New Roman" w:ascii="Times New Roman" w:hAnsi="Times New Roman"/>
          <w:sz w:val="28"/>
          <w:szCs w:val="28"/>
        </w:rPr>
        <w:t>принимает решения о передаче движимого имущества, находящегося в собственности Красненского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7:00Z</dcterms:created>
  <dc:creator>User</dc:creator>
  <dc:description/>
  <cp:keywords/>
  <dc:language>en-US</dc:language>
  <cp:lastModifiedBy>User</cp:lastModifiedBy>
  <cp:lastPrinted>2019-01-30T10:18:00Z</cp:lastPrinted>
  <dcterms:modified xsi:type="dcterms:W3CDTF">2019-01-30T07:18:00Z</dcterms:modified>
  <cp:revision>4</cp:revision>
  <dc:subject/>
  <dc:title/>
</cp:coreProperties>
</file>