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 xml:space="preserve">КРАСНЕНСКОГО СЕЛЬСКОГО ПОСЕЛЕНИЯ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sz w:val="28"/>
          <w:szCs w:val="28"/>
        </w:rPr>
      </w:pPr>
      <w:r>
        <w:rPr>
          <w:sz w:val="28"/>
          <w:szCs w:val="28"/>
        </w:rPr>
        <w:t>24  ноября  2010 года</w:t>
        <w:tab/>
        <w:t xml:space="preserve">   № 15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несены изменения решением земского собрания Красненского сельского поселения от 02 апреля  2012 года № 235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воения наименований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ереименований, упразднений)  улиц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ей  и других  составных частей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  пунктов  на   территории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енского     сельского    поселения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 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ненского сельского поселения земское собрание Красненского сельского поселения р е ш и л о: 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. Утвердить Порядок присвоения наименований (переименований, упразднений) улиц, площадей и других составных частей населенных пунктов на территории Красненского сельского поселения (прилагается)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 Обнародовать настоящее решение в порядке, определенном Уставом Красненского сельского посел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И. Малыхина</w:t>
        <w:br/>
        <w:t>    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к решению</w:t>
        <w:br/>
        <w:t xml:space="preserve">     земского собрания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Красненского сельского поселения</w:t>
        <w:br/>
        <w:t xml:space="preserve">     от 24 ноября  2010 г. №  154 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рядок</w:t>
        <w:br/>
        <w:t>присвоения наименований (переименований, упразднений) улиц, площадей и других составных частей населенных пунктов</w:t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на территории Красненского сельского поселения</w:t>
      </w:r>
      <w:r>
        <w:rPr>
          <w:sz w:val="28"/>
          <w:szCs w:val="28"/>
        </w:rPr>
        <w:br/>
      </w:r>
    </w:p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и устанавливает порядок присвоения наименований (переименований, упразднений) улиц, площадей и других составных частей населенных пунктов на территории Красненского сельского поселения (далее –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ю, переименованию подлежат следующие элементы планировочной струк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, переул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, аллея, сквер, сад, парк, лесопар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огреб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наименований (переименований, упразднений) улиц, площадей и других составных частей населенных пунктов Красненского сельского поселения осуществляется на основании пред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емского собра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е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осуществляющих свою деятельность на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тивной группой не менее 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рассмотрения предложений о присвоении наименований (переименований, упразднений) улиц, площадей и других составных частей населенных пунктов сельского поселения создается комиссия по присвоению наименований (переименований, упразднений) улиц, площадей и других составных частей населенных пунктов (далее - Комиссия).</w:t>
        <w:br/>
        <w:t>     В состав Комиссии входят депутаты земского собрания, представители администрации сельского поселения, иные специалисты. Персональный состав, полномочия и порядок деятельности Комиссии определяются муниципальным правовым актом Администрации сельского поселения.</w:t>
        <w:br/>
        <w:t>          </w:t>
        <w:br/>
      </w:r>
      <w:r>
        <w:rPr>
          <w:b/>
          <w:sz w:val="28"/>
          <w:szCs w:val="28"/>
        </w:rPr>
        <w:t>Статья 2. Основные требования, предъявляемые к присвоению наименований, переименований улиц, площадей и других составных частей населенных пунк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. При присвоении наименований (переименований) улиц, площадей и других составных частей населенных пунктов наименования должны отвечать следующим основны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ловообразовательным, орфографическим и стилистическим нормам современного русского языка, быть благозвучными, удобопроизносимыми, состоять не более чем из трех 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информацию об историко-культурном развитии района или его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особенностям ландшафта сельского поселения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мотивированными и отражать индивидуальные характеристики объекта присвоения наименования и переимен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и вписываться в существующую систему наименований, сочетаться с существующими наименованиями географических и иных объек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именование улиц, площадей, иных составных частей сельского поселения производи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атуса и (или) функционального назначения соответствующе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дублирования наименований объектов в пределах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казатели с наименованиями улиц, площадей, иных составных частей сельского поселения могут содержать, кроме современного, и их историческое наименование. При этом перед историческим наименованием на указателях выполняется слово «бывшая» в соответствующих падежах, историческое наименование заключается в скобки или выполняется ниже современного наименования более мелким шриф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своение наименований, переименование улиц, площадей, иных составных частей сельского поселения, связанных с событиями и гражданами периода новейшей истории, осуществляется по истечении одного года со дня события или смерти гражданина. Присвоение наименования, переименование в память о Почетном гражданине района, лице, награжденном государственными наградами Российской Федерации, государственными наградами СССР, возможно до истечения указанного срока.</w:t>
        <w:br/>
        <w:t>     </w:t>
        <w:br/>
        <w:t>     </w:t>
        <w:br/>
      </w:r>
      <w:r>
        <w:rPr>
          <w:b/>
          <w:sz w:val="28"/>
          <w:szCs w:val="28"/>
        </w:rPr>
        <w:t xml:space="preserve">Статья 3. Порядок внесения предложений и принятия решения о присвоении наименований, переименовании, упразднении улиц, площадей, иных составных частей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. Предложения о присвоении наименований, переименовании улиц, площадей, иных составных частей сельского поселения направляются в письменном виде в Комиссию субъектами, установленными в части 3 статьи 1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о присвоении наименований, переименовании улиц, площадей, иных составных частей сельского поселения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положение объекта с обозначением на карте-схем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обоснование присвоения наименования, переименования объек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ое название и его обоснова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указанных в части 3 статьи 1 настоящего Порядка, с указанием наименования (фамилия, имя, отчество - для физических лиц), места нахождения (сведений о регистрации по месту жительства - для физических лиц), номеров контактных телефон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района, прилагаются краткие сведения об их жизни и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присвоении наименований, переименовании улиц, площадей, иных составных частей сельского поселения рассматриваются Комиссией в месячный срок со дня их регист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 наименований, переименование улиц, площадей, иных составных частей сельского поселения осуществляется с учетом мнения граждан, постоянно или преимущественно проживающих на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граждан осуществляется путем приема и рассмотрения предложений о присвоении наименований, переименовании улиц, площадей, иных составных частей сельского поселения на основании сообщения, обнародованного в порядке, определенном Уставом сельского поселения о поступившем от субъектов, указанных в части 3 статьи 1 настоящего Порядка, предложении о присвоении наименования, переименовании улицы, площади, иных составных частей сельского поселения, порядке приема и рассмотрения Комиссией предложений граждан с указанием сроков их принятия.</w:t>
        <w:br/>
        <w:t>     5. Решение о присвоении наименований, переименовании улиц, площадей, иных составных частей сельского поселения принимается в форме распоряжения администрации сельского поселения на основании решения Комиссии не позднее чем в двухнедельный срок с момента принятия решения Комиссией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администрации сельского поселения подлежит обнародованию в порядке, предусмотренном Уставом сельского посел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. Указатели с наименованием улиц, площадей, иных составных частей сельского поселения подлежат установке или замене администрацией сельского поселения в срок не позднее одного месяца с момента обнародования распоряжения администрации сельского поселения по вопросу присвоения наименований улицам, площадям, иным составным частям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1:00Z</dcterms:created>
  <dc:creator>User</dc:creator>
  <dc:description/>
  <dc:language>en-US</dc:language>
  <cp:lastModifiedBy>01</cp:lastModifiedBy>
  <cp:lastPrinted>2010-11-26T09:56:00Z</cp:lastPrinted>
  <dcterms:modified xsi:type="dcterms:W3CDTF">2016-07-12T17:51:00Z</dcterms:modified>
  <cp:revision>2</cp:revision>
  <dc:subject/>
  <dc:title>Р О С С И Й С К А Я    Ф Е Д Е Р А Ц И Я</dc:title>
</cp:coreProperties>
</file>