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28 » февраля 2017 года</w:t>
        <w:tab/>
        <w:tab/>
        <w:t xml:space="preserve">                                                                № 0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орядка расходования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редств резервного фонда администрации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</w:rPr>
      </w:pPr>
      <w:r>
        <w:rPr>
          <w:rStyle w:val="FontStyle11"/>
          <w:b/>
          <w:sz w:val="28"/>
          <w:szCs w:val="28"/>
        </w:rPr>
        <w:t>Краснен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Белгородской области от 19.11.2007 года №266-пп «Об утверждении Порядка расходования средств резервного фонда  правительства Белгородской области», решением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, постановлением администрации муниципального района «Красненский район» от 22 декабря 2016 года № 174 «</w:t>
      </w:r>
      <w:r>
        <w:rPr>
          <w:rStyle w:val="FontStyle11"/>
          <w:sz w:val="28"/>
          <w:szCs w:val="28"/>
        </w:rPr>
        <w:t>Об утверждении Порядка расходования средств резервного фонда администрации Красненского сельского поселения</w:t>
      </w:r>
      <w:r>
        <w:rPr>
          <w:sz w:val="28"/>
          <w:szCs w:val="28"/>
        </w:rPr>
        <w:t xml:space="preserve">»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расненского сельского поселения Пахомову Е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"/>
        <w:gridCol w:w="4689"/>
        <w:gridCol w:w="3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8 » февраля 2017 года № 0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8"/>
          <w:szCs w:val="28"/>
        </w:rPr>
      </w:pP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е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и устанавливает правила выделения и использования бюджетных ассигнований резервного фонда администрации Красне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Красненского сельского поселения создается для финансового обеспечения непредвиденных расходов и мероприятий поселенческого значения, не предусмотренных бюджетом Красненского сельского поселени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Красненского сельского поселения устанавливается решением земского собрания Красненского сельского поселения о бюджете Красненского сельского поселения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администрации Красненского сельского поселения направляются на финансовое обесп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предупреждением авари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селенческ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встреч, выставок, семинаров по проблемам поселенческ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ами местного самоуправления поселения полномочий, выравнивание уровня бюджетной обеспеченности и социально-экономического развития территорий, в случаях, если к моменту составления и утверждения бюджета Красненского сельского поселения на текущий финансовый год эти мероприятия в установленном порядке не предусмотрены в бюджете Красненского сельского поселения и межбюджетных отно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расходных обязательств, не учтенных при формировании проекта бюджета Красненского сельского поселения на соответствующи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неотложных мероприятий и раз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Красненского сельского поселения выделяются на основании распоряжений администрации Красненского сельского поселения. Указанные нормативные правовые акты принимаются в тех случаях, если средств, находящихся в распоряжении уполномоченных органов местного самоуправления поселения и организаций, осуществляющих эти мероприятия,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ях администрации Красненского сельского поселения о выделении бюджетных ассигнований резервного фонда администрации Красненского сельского поселения указываются общий размер ассигнований и их распределение по получателям и проводимым мероприят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на цели, не предусмотренные распоряжениями администрации Красненского сельского поселения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аспоряжений администрации Красненского сельского поселения о выделении бюджетных ассигнований резервного фонда администрации Красненского сельского поселения с указанием размера выделяемых средств и направления их расходования готовятся специалистами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ы администрации Красненского сельского поселения, муниципальные учреждения представляют в бухгалтерию администрации Краснен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ассигнования резервного фонда администрации Красненского сельского поселения выделяются на финансовое обеспечение мероприятий по ликвидации чрезвычайных ситуаций на территории сельского поселения только в части полномочи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Красненского сельского поселения, муниципальные учреждения не позднее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 администрации Краснен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бюджета сельского поселения, страховых фондов и иных источников, а также наличии у них резервов материальных и финансов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ы администрации Красненского сельского поселения, муниципальные учреждения, в распоряжение которых выделяются средства из резервного фонда администрации Краснен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Красненского сельского поселения подробный отчет об использовании этих средств по форме, устанавливаемой распоряжением администрации Красне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чет об использовании бюджетных ассигнований резервного фонда администрации Красненского сельского поселения прилагается к годовому отчету об исполнении бюджета Красне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резервного фонда администрации Красненского района осуществляет бухгалтерия администрации Красненского сельского поселения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A9A343377554C9CC22C243FB1908AC431D4B75768A73B8C724B93C7EE8E81F0A8FDF1D73E4d2nEF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31A9A343377554C9CC22C243FB1908AC431D4B75768A73B8C724B93C7EE8E81F0A8FDF1D73E4d2nEF" TargetMode="External"/><Relationship Id="rId7" Type="http://schemas.openxmlformats.org/officeDocument/2006/relationships/hyperlink" Target="consultantplus://offline/ref=31A9A343377554C9CC22C243FB1908AC431D4B75778A73B8C724B93C7EdEn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АлексееваО</dc:creator>
  <dc:description/>
  <cp:keywords/>
  <dc:language>en-US</dc:language>
  <cp:lastModifiedBy>User</cp:lastModifiedBy>
  <cp:lastPrinted>2017-01-19T10:00:00Z</cp:lastPrinted>
  <dcterms:modified xsi:type="dcterms:W3CDTF">2017-04-04T10:25:00Z</dcterms:modified>
  <cp:revision>4</cp:revision>
  <dc:subject/>
  <dc:title>АДМИНИСТРАЦИЯ МУНИЦИПАЛЬНОГО РАЙОНА </dc:title>
</cp:coreProperties>
</file>