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2 » октября 2015 года</w:t>
        <w:tab/>
        <w:tab/>
        <w:t xml:space="preserve">                                                          № 15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ой и праздничный день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 октября 2015 года № 850-р «О дежурстве в выходной и праздничный день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ой и праздничный день 04 ноября 2015 года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1. Установить дежурство в приемной главы администрации Красненского сельского поселения 04 ноября 2015 года с 08.00 до 18.00 согласно приложения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>
          <w:szCs w:val="28"/>
        </w:rPr>
      </w:pPr>
      <w:r>
        <w:rPr>
          <w:szCs w:val="28"/>
        </w:rPr>
        <w:t>2. Заместителю главы администрации Красненского сельского поселения Пахомовой Е.А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расне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2 » октября 2015 г. № 155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ой и праздничный день 04 ноября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04 ноября 2015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ерова Элла Сергеевна</w:t>
            </w:r>
            <w:r>
              <w:rPr>
                <w:sz w:val="28"/>
                <w:szCs w:val="28"/>
              </w:rPr>
              <w:t xml:space="preserve">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606265610</w:t>
            </w:r>
          </w:p>
        </w:tc>
      </w:tr>
    </w:tbl>
    <w:p>
      <w:pPr>
        <w:pStyle w:val="Normal"/>
        <w:ind w:lef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Серова Э.С. 22 октяб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Скрипченко М.С. 22 октября 2015 г.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5-06-09T11:13:00Z</cp:lastPrinted>
  <dcterms:modified xsi:type="dcterms:W3CDTF">2015-11-25T11:48:00Z</dcterms:modified>
  <cp:revision>16</cp:revision>
  <dc:subject/>
  <dc:title>АДМИНИСТРАЦИЯ МУНИЦИПАЛЬНОГО РАЙОНА </dc:title>
</cp:coreProperties>
</file>