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КРАСНЕН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 xml:space="preserve">ПОСЕЛЕНИЯ МУНИЦИПАЛЬНОГО РАЙОНА </w: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Style w:val="FontStyle13"/>
          <w:spacing w:val="7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 xml:space="preserve">ПОСТАНОВЛЕНИЕ 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>« 03 » октября 2016 года</w:t>
        <w:tab/>
        <w:tab/>
        <w:t xml:space="preserve">                                                                № 12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разработки и утвер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регламентов предоставления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на территории Краснен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Федеральным законом от 27.07.2010 года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>, постановлением Правительства Российской Федерации от 16.05.2011 года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Красненского района от 28 сентября 2016 года № 147 «Об утверждении Правил разработки и утверждения административных регламентов предоставления муниципальных услуг на территории Красненского района» администрация Красн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авила разработки и утверждения административных регламентов предоставления муниципальных услуг на территории Красненского сельского поселения (далее – Правила, 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местителю главы администрации Красненского сельского поселения (Пахомова Е.А.) обнародовать настоящее постановл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 момента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88"/>
      </w:tblGrid>
      <w:tr>
        <w:trPr/>
        <w:tc>
          <w:tcPr>
            <w:tcW w:w="48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раснен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03 » октября 2016 года № 12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Par38"/>
      <w:bookmarkEnd w:id="0"/>
      <w:r>
        <w:rPr>
          <w:b/>
          <w:sz w:val="28"/>
          <w:szCs w:val="28"/>
        </w:rPr>
        <w:t>Правил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работки и утверждения административных регламентов предоставления муниципальных услуг на территор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1. Настоящие Правила разработки и утверждения административных регламентов предоставления муниципальных услуг на территории Красненского сельского поселения (далее - регламе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ламентом является нормативный правовой акт органа исполнительной власти Красненского сельского поселения, устанавливающий сроки и последовательность административных процедур (действий) органа исполнительной власти Красненского сельского поселения, отраслевых (функциональных) органов (структурных подразделений) администрации муниципального сельского поселения, в том числе подведомственных им учреждений, осуществляемых по запросу физического или юридического лица либо их уполномоченных представителей (далее - заявитель) в пределах, установленных нормативными правовыми актами Российской Федерации полномочий в соответствии с требованиями Федераль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ламент также устанавливает порядок взаимодействия между структурными подразделениями органа исполнительной власти Красненского сельского поселения, их должностными лицами, взаимодействия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гламенты разрабатываются органом местного самоуправления Красненского сельского поселения, отраслевыми (функциональными) органами (структурными подразделениями) администрации муниципального сельского поселения, в том числе подведомственными им учреждениям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 и с учетом решений правительственных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разработке регламентов орган местного самоуправления Красненского сельского поселения предусматривает оптимизацию (повышение качества) предоставления муниципальных  услуг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 местного самоуправления Красненского сельского поселения, отраслевые (функциональные) органы (структурные  подразделения) администрации муниципального сельского поселения, в том числе подведомственные им учреждения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тветственность должностных лиц органа местного самоуправления Красненского сельского поселения, отраслевых (функциональных) органов  (структурных подразделений) администрации муниципального сельского поселения, в том числе подведомственных им учреждений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е муниципальной 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гламенты, разработанные органом местного самоуправления Красненского сельского поселения, отраслевыми (функциональными) органами (структурными подразделениями) администрации муниципального сельского поселения, в том числе подведомственными им учреждениями, утверждаются в установленном порядке постановлением администрации Крас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гламенты разрабатываются органом местного самоуправления Красненского сельского поселения, в том числе подведомственными учреждениями и включаются в Реестр муниципальных услуг (функций) муниципального сельского поселения «Красненский район» Белгородской области и федеральную государственную информационную систему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Единый портал государственных и муниципальных услуг (функций)».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ект регламента и пояснительная записка к нему размещаются на официальном сайте органа местного самоуправления Красненского сельского поселения в информационно-телекоммуникационной сети «Интернет» (далее - сеть «Интернет»)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</w:t>
        </w:r>
      </w:hyperlink>
      <w:r>
        <w:rPr>
          <w:sz w:val="28"/>
          <w:szCs w:val="28"/>
        </w:rPr>
        <w:t xml:space="preserve"> адресу: krasnoe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а срок не менее 30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оекты регламентов подлежат независимой экспертизе и экспертизе, проводимой органом местного самоуправления Красн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 местного самоуправления Красненского сельского поселения, отраслевые (функциональные) органы (структурные подразделения) администрации муниципального сельского поселения, в том числе подведомственные им учреждения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на проект регламента, в том числе на проект, предусматривающий внесение изменений в регламент, представляется органом местного самоуправления Красненского сельского поселения в срок не более 30 рабочих дней со дня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ценке регулирующего воздействия на проект регламента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Красненского сельского поселения, отраслевые (функциональные) органы (структурные подразделения) администрации муниципального сельского поселения, в том числе подведомственные учреждения, ответственные за утверждение регламента, обеспечивают учет замечаний и предложений, содержащихся в заклю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ногласия между органом местного самоуправления Красненского сельского поселения, отраслевыми (функциональными) органами (структурными подразделениями) администрации муниципального сельского поселения, в том числе подведомственными им учреждениями по проектам регламентов разрешаются в порядке, установленном Регламентом подготовки правовых актов администрации муниципального сельского поселения «Красненский район» Белгородской области, утвержденном постановлением администрации Красненского сельского поселения от 02.07.2015 года № 47 «Об утверждении Регламента подготовки правовых актов администрации муниципального сельского поселения «Красненский район» Бел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Заключение независимой экспертизы размещается на официальном сайте органа местного самоуправления Красненского сельского поселения в информационно-телекоммуникационной сети «Интернет» (далее - сеть «Интернет»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</w:t>
        </w:r>
      </w:hyperlink>
      <w:r>
        <w:rPr>
          <w:sz w:val="28"/>
          <w:szCs w:val="28"/>
        </w:rPr>
        <w:t xml:space="preserve"> адресу: krasnoe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</w:t>
      </w:r>
      <w:bookmarkStart w:id="1" w:name="_GoBack"/>
      <w:bookmarkEnd w:id="1"/>
      <w:r>
        <w:rPr>
          <w:sz w:val="28"/>
          <w:szCs w:val="28"/>
        </w:rPr>
        <w:t>Требования к регламен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именование регламента определяется органом местного самоуправления Красненского сельского поселения, отраслевыми (функциональными) органами (структурными подразделениями) администрации муниципального сельского поселения, в том числе подведомственными им учреждениями, ответственными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регламент включаются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ы контроля за исполнением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дел, касающийся общих положений, состоит из следующих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мет регулирования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руг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я к порядку информирования о предоставлении  муниципальной услуг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месте нахождения и графике работы органа местного самоуправления Красненского сельского поселения, отраслевых (функциональных) органов (структурных подразделений) администрации муниципального сельского поселения, в том числе подведомственных им учреждений, предоставляющих муниципальную услугу, их структурных, организаций,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органа местного самоуправления Красненского сельского поселения, отраслевых (функциональных) органов (структурных подразделений) администрации муниципального сельского поселения, в том числе подведомственных им учреждений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а официальных сайтов органа местного самоуправления Красненского сельского поселения, отраслевых (функциональных) органов (структурных подразделений) администрации муниципального сельского поселения, в том числе подведомственных им учреждений, организаций, участвующих в предоставлении муниципальной  услуги, в сети "Интернет"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а местного самоуправления Красненского сельского поселения, отраслевых (функциональных) органов (структурных подразделений)  администрации муниципального сельского поселения, в том числе подведомственных им учреждений, предоставляющих муниципальную услугу, организаций, участвующих в предоставлении муниципальной услуги, в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Стандарт предоставления муниципальной услуги должен содержать следующие под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наименование органа местного самоуправления Красненского сельского поселения, отраслевых (функциональных) органов (структурных подразделений) администрации муниципального сельского поселения, в том числе подведомственных им учреждений, предоставляющих муниципальную услугу. 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а 3 статьи 7</w:t>
        </w:r>
      </w:hyperlink>
      <w:r>
        <w:rPr>
          <w:sz w:val="28"/>
          <w:szCs w:val="28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, утвержденный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(1)) указание на запрет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счерпывающий перечень оснований для отказа в приеме документов, необходимых для предоставления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 муниципальной услуги, и при получении результата предоставления таки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требования к помещениям, в которых предоставляются муниципальной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ой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органа местного самоуправления Красненского сельского поселения, отраслевых(функциональных)органов(структурных подразделений) администрации муниципального сельского поселения, в том числе подведомственных им учреждений, предоставляющих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муниципальной  услуги, если иное не установлено федеральным зак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е действия, необходимые для предоставления муниципальной  услуги, в том числе связанные с проверкой действительности усиленной квалифицированной электронной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дписи</w:t>
        </w:r>
      </w:hyperlink>
      <w:r>
        <w:rPr>
          <w:sz w:val="28"/>
          <w:szCs w:val="28"/>
        </w:rPr>
        <w:t xml:space="preserve"> заявителя, использованной при обращении за получением муниципальной 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 услуги и (или) предоставления так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Блок-схема предоставления муниципальной  услуги приводится в приложении к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писание каждой административной процедуры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аздел, касающийся форм контроля за предоставлением муниципальной  услуги, состоит из следующих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 услуги, а также принятием ими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 услуги, в том числе порядок и формы контроля за полнотой и качеством предоставления муниципальной 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тветственность должностных лиц органа местного самоуправления Красненского сельского поселения, отраслевых (функциональных) органов  (структурных подразделений)  администрации муниципального сельского поселения, в том числе подведомственных им учреждений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разделе, касающемся досудебного (внесудебного) порядка обжалования решений и действий (бездействия) органа местного самоуправления Красненского сельского поселения, отраслевых (функциональных) органов (структурных подразделений) администрации муниципального сельского поселения, в том числе подведомственных им учреждений, предоставляющих муниципальную услугу, а также их должностных лиц,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нформация для заявителя о его праве подать жалобу на решение и (или) действие (бездействие) органа местного самоуправления Красненского сельского поселения, отраслевых (функциональных) органов (структурных подразделений) администрации муниципального сельского поселения, в том числе подведомственных им учреждений и его должностных лиц при предоставлении муниципальной услуги (далее - жалоб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мет жало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рганы местного самоуправления Красненского сельского поселения и уполномоченные на рассмотрение жалобы должностные лица, которым может быть направлена жало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рядок подачи и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и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езультат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рядок информирования заявителя о результатах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орядок обжалован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способы информирования заявителей о порядке подачи и рассмотрения жалоб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53D552B7A6EFD3347E2CCA02D8ADFBEFBEEF4D590F98163A40EA97C24FF2BC1A4C4ABC91FD416A5D6Z6K" TargetMode="External"/><Relationship Id="rId5" Type="http://schemas.openxmlformats.org/officeDocument/2006/relationships/hyperlink" Target="http://www.krasnoe.kraadm.ru/" TargetMode="External"/><Relationship Id="rId6" Type="http://schemas.openxmlformats.org/officeDocument/2006/relationships/hyperlink" Target="consultantplus://offline/ref=3FB04CC3E7B5AA2394D5A3E68F3843098E60BB427FFBEB2DBD49264E8Cn0tAM" TargetMode="External"/><Relationship Id="rId7" Type="http://schemas.openxmlformats.org/officeDocument/2006/relationships/hyperlink" Target="consultantplus://offline/ref=DA25CF9B0EA002B65FFC4EB7D396650C11F6C34D40A64DCF6EE1C7F01695FDDA7BE5CB1BCD2894FDS8U8H" TargetMode="External"/><Relationship Id="rId8" Type="http://schemas.openxmlformats.org/officeDocument/2006/relationships/hyperlink" Target="http://val-adm.ru/" TargetMode="External"/><Relationship Id="rId9" Type="http://schemas.openxmlformats.org/officeDocument/2006/relationships/hyperlink" Target="http://val-adm.ru/" TargetMode="External"/><Relationship Id="rId10" Type="http://schemas.openxmlformats.org/officeDocument/2006/relationships/hyperlink" Target="consultantplus://offline/ref=3FB04CC3E7B5AA2394D5A3E68F3843098E60BB427FFBEB2DBD49264E8C0ADC899EC683F12F921429nAt7M" TargetMode="External"/><Relationship Id="rId11" Type="http://schemas.openxmlformats.org/officeDocument/2006/relationships/hyperlink" Target="consultantplus://offline/ref=3FB04CC3E7B5AA2394D5A3E68F3843098E60BF4174F7EB2DBD49264E8C0ADC899EC683F12F92142FnAt5M" TargetMode="External"/><Relationship Id="rId12" Type="http://schemas.openxmlformats.org/officeDocument/2006/relationships/hyperlink" Target="consultantplus://offline/ref=3FB04CC3E7B5AA2394D5A3E68F3843098E60BB427FFBEB2DBD49264E8C0ADC899EC683F4n2tCM" TargetMode="External"/><Relationship Id="rId13" Type="http://schemas.openxmlformats.org/officeDocument/2006/relationships/hyperlink" Target="consultantplus://offline/ref=3FB04CC3E7B5AA2394D5A3E68F3843098E60BE457DFCEB2DBD49264E8C0ADC899EC683F12F921428nAt6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8:00Z</dcterms:created>
  <dc:creator>АлексееваО</dc:creator>
  <dc:description/>
  <cp:keywords/>
  <dc:language>en-US</dc:language>
  <cp:lastModifiedBy>User</cp:lastModifiedBy>
  <cp:lastPrinted>2015-07-07T14:55:00Z</cp:lastPrinted>
  <dcterms:modified xsi:type="dcterms:W3CDTF">2016-11-07T12:49:00Z</dcterms:modified>
  <cp:revision>5</cp:revision>
  <dc:subject/>
  <dc:title>АДМИНИСТРАЦИЯ МУНИЦИПАЛЬНОГО РАЙОНА </dc:title>
</cp:coreProperties>
</file>