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8 » января 2016 года</w:t>
        <w:tab/>
        <w:tab/>
        <w:t xml:space="preserve">                                                                      № 1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по ГИС ЖК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07.2014 г. № 209-ФЗ «О государственной информационной системе жилищно-коммунального хозяйства», Положением об администрации Красненского сельского поселения, в целях размещения информации, подлежащей обязательному размещению в системе ГИС 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ощупкину Ирину Николаевну - специалиста по вопросам ЖКХ, энергетики и связи администрации Красненского сельского поселения ответственным лицом по работе в электронной системе ГИС ЖКХ с 18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0:00Z</dcterms:created>
  <dc:creator>АлексееваО</dc:creator>
  <dc:description/>
  <cp:keywords/>
  <dc:language>en-US</dc:language>
  <cp:lastModifiedBy>User</cp:lastModifiedBy>
  <cp:lastPrinted>2016-01-18T10:41:00Z</cp:lastPrinted>
  <dcterms:modified xsi:type="dcterms:W3CDTF">2016-03-25T08:41:00Z</dcterms:modified>
  <cp:revision>19</cp:revision>
  <dc:subject/>
  <dc:title>АДМИНИСТРАЦИЯ МУНИЦИПАЛЬНОГО РАЙОНА </dc:title>
</cp:coreProperties>
</file>