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8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color w:val="00000A"/>
        </w:rPr>
      </w:pPr>
      <w:r>
        <w:rPr>
          <w:bCs/>
          <w:sz w:val="28"/>
          <w:szCs w:val="28"/>
        </w:rPr>
        <w:t>10 июля 2014 года                                                                                             № 72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графической ситу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администрации Красненского сельского поселения Плешкова С.И. и в соответствии с Регламентом земского собрания земское собрание Красн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о демографической ситуации на территории Красненского сельского поселения муниципального района «Красненский район» Белгородской области принять к сведению (прилагается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администрации Красненского сельского посел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с семьями по профилактике развод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информационно-просветительскую работу по улучшению демографической ситуации, направленную на изменение установок семьи, на рождение детей, поддержку нравственных ценностей института семь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right="0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right="0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от 10 июля 2014 года № 7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 в Красненском сельском поселении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демографического развития – естественная убыль населения. Она обусловлена высокой смертностью населения, ухудшением здоровья жителей и недостаточным уровнем рождаемости, который не восполняет потери от смер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 Красненского сельского поселения характеризуется ежегодным сокращением постоянного населения. К началу 2014 года количество жителей составило 2624 человек. На 01.07.2014 года прибыло 6 человек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возрастной структуре населения, несмотря на снижение за последние пять лет на 3%, по-прежнему остается значительной доля населения старше трудоспособного возраста, которая составляет 31,7% в общей численности жителей сельского посел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-возрастная структура населения представлена преобладающим количеством женщин над численностью мужчин. К началу 2014 года в сельском поселении на 1000 мужчин приходится 1177 женщин. В структуре общей численности населения женщины составляют 54%, а мужчины - 46%, при этом средний возраст мужчин - 41,2 года, а женщин - 48,1 год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жидаемой продолжительности жизни при рождении в Красненском сельском поселении составил 73 года, в том числе мужчин – 67 лет, женщин – 78 лет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демографических процессов показывает, что на протяжении всего периода с момента образования района наблюдается тенденция превышения числа умерших над числом родившихся. Сохраняется депопуляционный характер воспроизводства населения. Потери населения  из-за естественной убыли составляют 15 человек на 1000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на свет появилось 27 малышей. Умерло 49 человек. На 01.07.2014 года родилось 9 детей, умерло 21 человек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рождаемость обусловлена значительным общим старением населения, в том числе женщин детородного возраста, демографическим переходом от много - и среднедетной к малодетной семье, социально-экономическими факторами, ухудшением репродуктивного здоровья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чин, влияющих на частоту рождений у женщин в репродуктивном периоде, является сдвиг календаря рождений к более поздним возрастам. В целом средний возраст женщин, родивших детей в прошлом году, составил 28 лет. При этом средний возраст вступающих в брак составил 31 год: женщины – 29 лет, мужчины – 32 год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ождаемости определяется массовым распространением малодетности (1-2 ребенка). По результатам опроса населения выявлено, что в числе основных причин, не позволяющих иметь больше одного, тем более, двух детей, названы условия жизн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демографических факторов, влияющих на динамику рождаемости, относятся брако-разводные процессы. На 01.07.2014 года 4 разв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проблемой, свидетельствующей о кризисе семьи как детородного института, является рост внебрачной рождаемости и увеличение численности матерей одиночек. На 01.07.2014 года в сельском поселении 8 матерей-одиночек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намику общего коэффициента смертности наибольшее влияние оказывает процесс старения населения, а также высокая смертность мужчин трудоспособного возраста, для которых в первую очередь характерны внешние причины смерти. Смертность мужчин трудоспособного возраста в три раза превышает смертность женщи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в структуре причин смертности населения занимают болезни системы органов кровообращения. Также отмечается высокий уровень смертности по онкологическим заболеваниям органов дыхания и от прочих причин. (На протяжении последних лет преобладает смертность граждан 70 лет и старше. Их доля возросла с 71 %  до 74 % - в отчетном год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естественной убыли значительно повышается роль миграционных процессов в формировании и сохранении демографического потенциала муниципального образования. Проведенный анализ за последние десять лет показал, что из общего количества прибывшего и выбывшего населения 38 % - это движение населения внутри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неразрывно связаны с состоянием рынка труда. Численность занятых в экономике района составляет 86%, из них только 43% работают в сельхозпредприятиях и организациях бюджетной сферы района, а остальные развивают малый бизнес и ведут личное подсобное хозяйство. Кроме того, 7 %  населения работают за пределами района и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ется высокий уровень безработицы. В настоящее время в ЦЗН состоят 45 человек. Основным фактором, способствующим этому, является сохранение профессионально-квалификационного несоответствия между требованиями работодателей и качеством рабочей силы. Основными препятствиями при трудоустройстве остается предпенсионный возраст, отсутствие опыта работы для молодых специалис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дикаторов, характеризующих уровень жизни населения, является заработная плата. В среднем за прошлый год она сложилась в сумме 19177  руб. и выросла в сравнении с 2012 годом на 12 %, но при этом остается одной из самых низких в области, что влияет на степень благополучия семей, соответственно на формирование репродуктивных установок и планирование деторождения, и как следствие уровень рождаем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которую положительную динамику отдельных демографических показателей, демографическая ситуация Красненского района требует принятия новых эффективных управленческих решений, комплексного подхода к разработке и реализации мер по ее улучшению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чинами демографического кризиса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аселения за счет естественной убыл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старения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ля населения в возрасте от 0 до 14 лет; (327 человек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репродуктивного здоровья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руженность отрицательной информацией, создающей гнетущую и тревожную атмосферу в обществе, вызывающую постоянный стресс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ятие условий жизни, как неблагоприятных для рождения детей,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табильность супружеских союзов, снижение ценности стабильного зарегистрированного брака с несколькими детьм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лабление потребности в детях, распространение семей, нежелающих, даже при благоприятных условиях иметь двоих, тем более троих дет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традиционных устоев крепкой семьи, отторжение женщины от семьи, потеря мужчиной роли главы семьи, кормильцы и хранителя ро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енности матерей одиночек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доходов населения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оциального жилья для молодых специалистов и работников пред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ыпускников было – 29 человек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ступило 8 человек на социально-экономический профиль: юристы, бюджет, бухучет, 11 человек на физико-химический профиль: физико-химический факультет, строительство, менеджменты, 10 человек на оборонно-спортивный профиль: физическое воспитание, управление качеством, инженеры, лесное дел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ыпускников в сельском поселении - 30 человек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2 человека взяли целевое направление БелГУ – лечебное дело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еловека – Белгородский институт культуры, 11 человек Белгородская сельхозакадем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учреждениях культуры Красненского сельского поселения, направленный на улучшение демографической ситу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9"/>
        <w:gridCol w:w="2759"/>
        <w:gridCol w:w="1780"/>
        <w:gridCol w:w="2217"/>
        <w:gridCol w:w="206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, месяц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Мир вокруг на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ию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кова В.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 «Дети - наше будуще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ию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вис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хина Е.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с молодыми семьями «Моя родословна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ию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Н.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треча со священником Свято-Ильинского храма отцом Евгением «Духовность семьи – продолжение рода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вгус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кова В.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с работником ФАПа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нний секс, его последствия.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рывание беременности. Ответственность родителей за дет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авгус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Н.Б.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никова Т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 вечер «Алкоголь, наркотики, курение и будущее нашей нац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вис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хина Е.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эстафета «Папа, мама, брат и я- веселая семь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ольнико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кова В.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но-развлекательная программа  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 меня сестренка есть, у меня братишка есть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Н.Б.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-поэтический час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спевали русские поэта, русский гений женской красо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вис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хина Е.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 вечер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дительский дом – начало нача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Н.Б.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 «Дом, где тебя любят и жду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кова В.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й час «Семья – 7 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вис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хина Е.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-музыкальный вечер «Нет в мире прекрасней слова МАМ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Н.Б.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хина Е.И.</w:t>
            </w:r>
          </w:p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о - игровая программа «Семейная заваруш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кова В.Н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00" w:after="0"/>
      <w:ind w:left="3600" w:right="0" w:hanging="0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4:00Z</dcterms:created>
  <dc:creator>User</dc:creator>
  <dc:description/>
  <dc:language>en-US</dc:language>
  <cp:lastModifiedBy>User</cp:lastModifiedBy>
  <dcterms:modified xsi:type="dcterms:W3CDTF">2014-07-22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