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9 » марта 2017 года</w:t>
        <w:tab/>
        <w:tab/>
        <w:t xml:space="preserve">                                                                      № 41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ых ограничениях движения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, находящимся в муниципальной собственност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Белгородской области от 06.02.2017 года № 52-рп «О временных ограничениях движения транспортных средств по автомобильным дорогам общего пользования регионального и межмуниципального значений Белгородской области в 2017 году», в целях обеспечения сохранности автомобильных дорог, находящихся в муниципальной собственности, улично-дорожной сети от разрушения в весенний период вследствие переувлажнения грунтов земляного полотна и снижения несущей способности дорожных одеж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на территории Красненского сельского поселения временное ограничение движения тяжеловесных транспортных средств по автомобильным дорогам, находящимся в муниципальной собственности, с превышением временно установленных предельно допустимых нагрузок на оси: 7 тонн — одиночная, 6 тонн — двуосная тележка, 5 тонн — трехосная тележка в период с 15 марта по 15 апреля 2017 года.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8"/>
          <w:szCs w:val="28"/>
        </w:rPr>
        <w:t xml:space="preserve">2. Специалисту по вопросам ЖКХ, энергетике, связи администрации Красненского сельского поселения (Рощупкина И.Н.) </w:t>
      </w:r>
      <w:r>
        <w:rPr>
          <w:sz w:val="28"/>
          <w:szCs w:val="28"/>
        </w:rPr>
        <w:t>установить на автомобильных дорогах соответствующие дорожные знаки, ограничивающие нагрузки на оси транспортных средств в период действия временного ограничения движения с 15 марта по 15 апре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0:00Z</dcterms:created>
  <dc:creator>АлексееваО</dc:creator>
  <dc:description/>
  <cp:keywords/>
  <dc:language>en-US</dc:language>
  <cp:lastModifiedBy>User</cp:lastModifiedBy>
  <cp:lastPrinted>2017-01-16T09:35:00Z</cp:lastPrinted>
  <dcterms:modified xsi:type="dcterms:W3CDTF">2017-04-04T10:37:00Z</dcterms:modified>
  <cp:revision>17</cp:revision>
  <dc:subject/>
  <dc:title>АДМИНИСТРАЦИЯ МУНИЦИПАЛЬНОГО РАЙОНА </dc:title>
</cp:coreProperties>
</file>