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6 » декабря 2014 года</w:t>
        <w:tab/>
        <w:tab/>
        <w:tab/>
        <w:tab/>
        <w:t xml:space="preserve">                                      № 209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служащих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2.03.2007 №25-ФЗ                «О муниципальной службе в Российской Федерации», законом Белгородской области от 24.09.2007 года № 150 «Об особенностях организации муниципальной службы в Белгородской области», распоряжением администрации Красненского района от 23.05.2012 г. № 453-р «Об утверждении Положения о порядке ведения реестра муниципальных служащих органов местного самоуправления муниципального района «Красненский район» Белгородской области», в целях организации учета прохождения муниципальной службы, совершенствования работы по подбору и расстановке кадров, использования кадрового потенциала муниципальной службы в администрации Красн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служащих администрации Красненского сельского поселения муниципального района «Красненский район» Белгородской области по состоянию на 01 янва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ахомовой Елене Александровне, заместителю главы администрации Красненского сельского поселения, вести рабочий экземпляр реестра с электронным обновлением по мере необходимости, с учетом движения кадров, с распечаткой в бумажном виде на 1 число каждого месяц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0345" cy="13855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енского сельского поселения муниципального района Красненский район Белгородской области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6 » декабря 2014 г. № 20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служащих администрации Красненского сельского поселен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енский район» Белгородской области по состоянию на 01 января 2015</w:t>
      </w:r>
      <w:r>
        <w:rPr/>
        <w:t xml:space="preserve">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992"/>
        <w:gridCol w:w="1191"/>
        <w:gridCol w:w="721"/>
        <w:gridCol w:w="923"/>
        <w:gridCol w:w="992"/>
        <w:gridCol w:w="1276"/>
        <w:gridCol w:w="1134"/>
        <w:gridCol w:w="992"/>
        <w:gridCol w:w="542"/>
        <w:gridCol w:w="1017"/>
        <w:gridCol w:w="99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разделения, занимаемая должность, группа дол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лица, замещающего должность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какие учебные заведения окончил, когда, специальность, квалификац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ученое з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ин, дата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(дата, объем, специ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 (дата, специализац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учебного заведения, в котором учится в настоящее 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аттестации,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 (перечислить как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в резерве, на какую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12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, замещаемые на определенный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енского сельского поселения, глава администрации сельского поселения, главная группа дол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ков Серге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19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ий технологический институт строительных материалов, 18.06.1991 г., «Промышленное и гражданское строительство», инженер-строит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л.</w:t>
            </w:r>
          </w:p>
          <w:p>
            <w:pPr>
              <w:pStyle w:val="Normal"/>
              <w:ind w:hanging="1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ес.</w:t>
            </w:r>
          </w:p>
          <w:p>
            <w:pPr>
              <w:pStyle w:val="Normal"/>
              <w:ind w:hanging="177"/>
              <w:jc w:val="center"/>
              <w:rPr/>
            </w:pPr>
            <w:r>
              <w:rPr>
                <w:sz w:val="16"/>
                <w:szCs w:val="16"/>
              </w:rPr>
              <w:t>25 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лет</w:t>
            </w:r>
          </w:p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</w:t>
            </w:r>
          </w:p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-23.05.2014 36 час. «Экологическая безопасность и социальное развитие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 «За заслуги в проведении Всероссийской перепис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 Белгородской области, глава администрации Красне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 Красненского района, начальник управления строительства, транспорта и ЖКХ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12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, замещаемые на неопределенный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енского сельского поселения, заместитель главы администрации сельского поселения, главная группа дол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м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ий государственный университет, 05.12.2008 г., «Государственное и муниципальное управление», менедже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.</w:t>
            </w:r>
          </w:p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.</w:t>
            </w:r>
          </w:p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.</w:t>
            </w:r>
          </w:p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.</w:t>
            </w:r>
          </w:p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-ный совет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класса, 05.12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12 -06.12.2012 «Администрирование проектов в органах местного самоуправления Белгородской области»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5.2013 «Показатели оценки эффективности деятельности органов местного самоуправления городских округов и муниципальных районов. Порядок заполнения форм 1-МБ, 3-ДГ (мо)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2-14.12.201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час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Государственный и муниципальный 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>
                <w:sz w:val="16"/>
                <w:szCs w:val="16"/>
              </w:rPr>
              <w:t>09.10.</w:t>
            </w:r>
          </w:p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, соответствует занимае-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 Красненского района, глава администрации Красненского сельского поселения, заместитель главы администрации муниципального района - председатель комитета по социальной политик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3:00Z</dcterms:created>
  <dc:creator>АлексееваО</dc:creator>
  <dc:description/>
  <cp:keywords/>
  <dc:language>en-US</dc:language>
  <cp:lastModifiedBy>User</cp:lastModifiedBy>
  <cp:lastPrinted>2014-01-13T13:40:00Z</cp:lastPrinted>
  <dcterms:modified xsi:type="dcterms:W3CDTF">2015-01-16T10:40:00Z</dcterms:modified>
  <cp:revision>18</cp:revision>
  <dc:subject/>
  <dc:title>АДМИНИСТРАЦИЯ МУНИЦИПАЛЬНОГО РАЙОНА </dc:title>
</cp:coreProperties>
</file>