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АДМИНИСТРАЦ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widowControl/>
        <w:spacing w:lineRule="auto" w:line="240"/>
        <w:rPr/>
      </w:pPr>
      <w:r>
        <w:rPr>
          <w:rStyle w:val="FontStyle11"/>
          <w:sz w:val="32"/>
        </w:rPr>
        <w:t>КРАСНЕНСКОГО СЕЛЬСКОГО ПОСЕЛЕНИЯ МУНИЦИПАЛЬНОГО РАЙОНА «КРАСНЕНСКИЙ РАЙОН»</w:t>
      </w:r>
    </w:p>
    <w:p>
      <w:pPr>
        <w:pStyle w:val="Style21"/>
        <w:widowControl/>
        <w:ind w:right="-2" w:hanging="0"/>
        <w:jc w:val="center"/>
        <w:rPr>
          <w:rStyle w:val="FontStyle11"/>
          <w:sz w:val="32"/>
          <w:szCs w:val="20"/>
        </w:rPr>
      </w:pPr>
      <w:r>
        <w:rPr/>
      </w:r>
    </w:p>
    <w:p>
      <w:pPr>
        <w:pStyle w:val="Style21"/>
        <w:widowControl/>
        <w:ind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ind w:right="-2" w:hanging="0"/>
        <w:jc w:val="center"/>
        <w:rPr>
          <w:rStyle w:val="FontStyle13"/>
          <w:spacing w:val="70"/>
          <w:sz w:val="32"/>
        </w:rPr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21"/>
        <w:widowControl/>
        <w:ind w:right="-2" w:hanging="0"/>
        <w:jc w:val="center"/>
        <w:rPr>
          <w:rStyle w:val="FontStyle11"/>
          <w:spacing w:val="70"/>
          <w:sz w:val="28"/>
        </w:rPr>
      </w:pPr>
      <w:r>
        <w:rPr/>
      </w:r>
    </w:p>
    <w:p>
      <w:pPr>
        <w:pStyle w:val="Style21"/>
        <w:widowControl/>
        <w:ind w:right="-2" w:hanging="0"/>
        <w:jc w:val="center"/>
        <w:rPr>
          <w:rStyle w:val="FontStyle11"/>
          <w:sz w:val="28"/>
        </w:rPr>
      </w:pPr>
      <w:r>
        <w:rPr/>
      </w:r>
    </w:p>
    <w:p>
      <w:pPr>
        <w:pStyle w:val="Style21"/>
        <w:widowControl/>
        <w:ind w:right="-2" w:hanging="0"/>
        <w:rPr>
          <w:rStyle w:val="FontStyle11"/>
          <w:b/>
          <w:b/>
          <w:bCs/>
          <w:spacing w:val="70"/>
        </w:rPr>
      </w:pPr>
      <w:r>
        <w:rPr>
          <w:rStyle w:val="FontStyle11"/>
          <w:sz w:val="28"/>
        </w:rPr>
        <w:t>« 24 » ноября 2017 года</w:t>
        <w:tab/>
        <w:tab/>
        <w:tab/>
        <w:tab/>
        <w:t xml:space="preserve">                                                № 180-р</w:t>
      </w:r>
    </w:p>
    <w:p>
      <w:pPr>
        <w:pStyle w:val="Normal"/>
        <w:rPr>
          <w:rStyle w:val="FontStyle11"/>
          <w:b/>
          <w:b/>
          <w:bCs/>
          <w:spacing w:val="70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охраны труда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 администрации Крас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соблюдения требований охраны труда в администрации Красненского сельского поселения муниципального района «Красненский район» Белгородской области и в соответствии со ст. 212 Трудового кодекса Российской Федера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б организации работы в области охраны труда в администрации Краснен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значить лицом, ответственным за работу в области охраны труда в администрации Красненского сельского поселения, ведущего специалиста по вопросам ЖКХ, энергетики и связи администрации Красненского сельского поселения Хирьянову Ирину Николаевну.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Контроль за выполнением распоряжения возложить на заместителя главы администрации Красненского сельского поселения Пахомову Е.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89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5245"/>
      </w:tblGrid>
      <w:tr>
        <w:trPr/>
        <w:tc>
          <w:tcPr>
            <w:tcW w:w="4144" w:type="dxa"/>
            <w:tcBorders/>
          </w:tcPr>
          <w:p>
            <w:pPr>
              <w:pStyle w:val="Normal"/>
              <w:ind w:left="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</w:t>
            </w:r>
          </w:p>
          <w:p>
            <w:pPr>
              <w:pStyle w:val="Normal"/>
              <w:ind w:left="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и Краснен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сельского поселения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sz w:val="28"/>
              </w:rPr>
              <w:t>С.Плешков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ab/>
        <w:tab/>
        <w:t xml:space="preserve">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 Красненского сельского поселения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 24 » ноября 2017 г. № 180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Положение</w:t>
      </w:r>
    </w:p>
    <w:p>
      <w:pPr>
        <w:pStyle w:val="23"/>
        <w:shd w:fill="auto" w:val="clear"/>
        <w:spacing w:lineRule="auto" w:line="240" w:before="0" w:after="0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об организации работы в области охраны труда</w:t>
      </w:r>
      <w:r>
        <w:rPr>
          <w:b/>
          <w:sz w:val="28"/>
          <w:szCs w:val="28"/>
        </w:rPr>
        <w:t xml:space="preserve"> в администрации Красненского сельского поселения</w:t>
      </w:r>
    </w:p>
    <w:p>
      <w:pPr>
        <w:pStyle w:val="23"/>
        <w:spacing w:lineRule="auto" w:line="240" w:before="0" w:after="0"/>
        <w:jc w:val="both"/>
        <w:rPr>
          <w:b/>
          <w:b/>
          <w:color w:val="000000"/>
          <w:sz w:val="20"/>
          <w:szCs w:val="20"/>
          <w:lang w:bidi="ru-RU"/>
        </w:rPr>
      </w:pPr>
      <w:r>
        <w:rPr>
          <w:b/>
          <w:color w:val="000000"/>
          <w:sz w:val="20"/>
          <w:szCs w:val="20"/>
          <w:lang w:bidi="ru-RU"/>
        </w:rPr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действующим трудовым законодательством.</w:t>
      </w:r>
    </w:p>
    <w:p>
      <w:pPr>
        <w:pStyle w:val="23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</w:rPr>
        <w:t>1.</w:t>
        <w:tab/>
        <w:t>Общие положения</w:t>
      </w:r>
      <w:r>
        <w:rPr>
          <w:sz w:val="28"/>
          <w:szCs w:val="28"/>
        </w:rPr>
        <w:t>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1.</w:t>
        <w:tab/>
        <w:t>Цель работы по охране труда - обеспечение безопасности жизни, сохранение здоровья и работоспособности работников администрации Красненского сельского поселения муниципального района «Красненский район» Белгородской области (далее - Администрация) в процессе трудовой деятельности.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Настоящее Положение устанавливает: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</w:t>
        <w:tab/>
        <w:t>Основные направления работы по охране и безопасности труда в Администрации.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</w:t>
        <w:tab/>
        <w:t>Распределение обязанностей по обеспечению выполнения работ в области охраны труда в Администрации между работодателем и работниками.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</w:t>
        <w:tab/>
        <w:t>Роль и место ответственного лица за охрану труда.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</w:t>
        <w:tab/>
        <w:t>Направления обеспечения благоприятных условий труда и снижения травматизма: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учение и инструктаж по вопросам охраны труда работников Администрации;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зработка мероприятий по охране труда и улучшению условий труда.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5.</w:t>
        <w:tab/>
        <w:t>Порядок расследования несчастных случаев в Администрации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Настоящее Положение вводится как обязательное для исполнения всеми руководителями и работниками Администрации.</w:t>
      </w:r>
    </w:p>
    <w:p>
      <w:pPr>
        <w:pStyle w:val="23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Основные направления работ по охране труда и распределение обязанностей по их выполнению между работодателем и работниками.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В целях обеспечения безопасных условий и охраны труда в Администрации работодатель обязан обеспечить: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безопасность работников при эксплуатации зданий, оборудования, осуществлении технологических процессов, а также применяемых инструментов и материалов;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ответствующие требованиям охраны труда условия труда на каждом рабочем месте;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блюдение режима труда и отдыха работников в соответствии с трудовым законодательством и иными нормативными правовыми актами, содержащими нормы трудового права;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учение безопасным методам и приемам выполнения работ по охране труда и оказанию первой помощи при несчастных случаях в учреждении, проведение инструктажа по охране труда, стажировки на рабочем месте и проверки знания требований охраны труда;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едопущение к работе лиц, не прошедших в установленном порядке обучение и инструктаж по охране труда, стажировку и проверку знаний требований охраны труда;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рганизацию контроля за состоянием условий труда на рабочих местах;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ведение специальной оценки условий труда в соответствии с законодательством о специальной оценке условий труда;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ведение за счет собственных средств периодических (в течение трудовой деятельности) медицинских осмотров (обследований), с сохранением за ними места работы (должности) и среднего заработка на время прохождения указанных медицинских осмотров (обследований);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анитарно-бытовое обслуживание и медицинское обеспечение работников в соответствии с требованиями охраны труда, а также доставку работников, заболевших на рабочем месте, в медицинскую организацию в случае необходимости оказания им неотложной медицинской помощи;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едоставление федеральным органам исполнительной власти, осуществляющим функции по выработке государственной политики и нормативно-правовому регулированию в сфере труда, федеральным органам исполнительной власти, уполномоченным на проведение государственного надзора и контроля за соблюдением трудового законодательства и иных нормативных правовых актов, содержащих нормы трудового права, другим федеральным органам исполнительной власти, осуществляющим функции по контролю и надзору в установленной сфере деятельности, органам исполнительной власти Белгородской области в области охраны труда, органам профсоюзного контроля за соблюдением трудового законодательства и иных актов, содержащих нормы трудового права, информации и документов, необходимых для осуществления ими своих полномочий;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сследование и учет несчастных случаев в Администрации, в порядке, установленном трудовым законодательством;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беспрепятственный допуск должностных лиц органов государственного управления охраной труда, органов государственного надзора и контроля за соблюдением трудового законодательства и иных нормативных правовых актов, содержащих нормы трудового права, органов Фонда социального страхования Российской Федерации, а также представителей органов общественного контроля в целях проведения проверок условий и охраны труда в организации и расследования несчастных случаев в Администрации;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ыполнение предписаний должностных лиц федеральных органов исполнительной власти осуществляющих государственный контроль (надзор) в установленной сфере деятельности и рассмотрение представлений органов общественного контроля в установленные Трудовым Кодексом, иными федеральными законами сроки;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язательное социальное страхование работников от несчастных случаев;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знакомление работников с требованиями охраны труда;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</w:t>
        <w:tab/>
        <w:t>разработку и утверждение правил и инструкций по охране труда для работников с учетом мнения выборного органа первичной профсоюзной организации или иного уполномоченного работниками органа в порядке, установленном статьей 372 Трудового кодекса Российской Федерации для принятия локальных нормативных актов;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личие комплекта нормативных правовых актов, содержащих требования охраны труда в соответствии со спецификой своей деятельности.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Работник обязан: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блюдать требования охраны труда, установленные законами и иными нормативными правовыми актами, а также правилами и инструкциями по охране труда;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ходить обучение безопасным методам и приемам выполнения работ, оказанию первой помощи при несчастных случаях в Администрации, инструктаж по охране труда, стажировку на рабочем месте, проверку знаний требований охраны труда;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</w:t>
        <w:tab/>
        <w:t>немедленно извещать главу или заместителя главы администрации Красненского сельского поселения о любой ситуации, угрожающей жизни и здоровью людей, о каждом несчастном случае, происшедшем в учреждении;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</w:t>
        <w:tab/>
        <w:t>проходить периодические (в течение трудовой деятельности) медицинские осмотры (обследования), а также проходить внеочередные медицинские осмотры (обследования) по направлению работодателя в случаях, предусмотренных Трудовым кодексом Российской Федерации и иными федеральными законами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Ответственное лицо по охране труда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Для осуществления организационных, координирующих, методических и контрольных функций на ответственное лицо по охране труда администрации Красненского сельского поселения возлагаются следующие должностные обязанности: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</w:t>
        <w:tab/>
        <w:t>разработка правил и инструкций по охране труда для работников с учетом мнения выборного органа первичной профсоюзной организации или иного уполномоченного работниками органа в порядке, установленном статьей 372 Трудового кодекса Российской Федерации для принятия локальных нормативных актов;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ведение вводного инструктажа и инструктажей на рабочем месте (первичного, повторного, внепланового);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ведение анализа состояния и причин производственного травматизма;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частие в комиссии по проведению специальной оценки условий труда;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частие в комиссии по расследованию несчастных случаев в Администрации;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организация работы комиссии по проверке знаний по охране труда у руководителей и работников Администрации;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едение документации по охране труда и организация ее хранения (журнала учета инструктажей, актов формы H-I и других документов по расследованию несчастных случаев на производстве, протоколов замеров параметров опасных и вредных производственных факторов, материалов аттестации и сертификации рабочих мест и др.) в соответствии со сроками, установленными нормативными правовыми актами;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рганизация пропаганды и информации по вопросам охраны труда в учреждении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 соответствии с уставной деятельностью администрации Красненского сельского поселения муниципального района «Красненский район» ответственность за работу в области охраны труда в администрации Красненского сельского поселения возлагается на ведущего специалиста по вопросам ЖКХ, энергетики и связи администрации Красненского сельского поселения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тветственное лицо по охране труда в вопросах охраны труда подчиняется непосредственно главе администрации Красненского сельского поселения.</w:t>
      </w:r>
    </w:p>
    <w:p>
      <w:pPr>
        <w:pStyle w:val="23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  <w:tab/>
        <w:t>Обучение и инструктаж по вопросам охраны труда.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работники при поступлении на работу и в процессе трудовой деятельности проходят обучение и инструктаж по охране труда, безопасным методам и приемам труда, порядок и виды которого определены действующим законодательством.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структажей регистрируется в Журнале учета инструктажей установленной формы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Работники не реже одного раз в год проходят обучение по охране труда, Проверка знаний проводится комиссией, утвержденной распоряжением администрации Красненского сельского поселения. Результаты проверки знаний оформляются протоколом установленной формы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равила и инструкции по охране труда в администрации Красненского сельского поселения утверждаются распоряжением администрации Красненского сельского поселения и периодически подвергаются пересмотру.</w:t>
      </w:r>
    </w:p>
    <w:p>
      <w:pPr>
        <w:pStyle w:val="23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  <w:tab/>
        <w:t>Разработка мероприятий по охране и улучшению условий труда.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охране труда разрабатываются на основе: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Материалов анализа состояния условий труда на рабочих местах.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Данных по проверкам надзорных органов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Контроль за осуществлением мероприятий по охране труда осуществляет глава администрации Красненского сельского поселения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  <w:tab/>
        <w:t>Организация расследования несчастных случаев на производстве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ход расследования определяются действующим законодательством.</w:t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>
      <w:sz w:val="28"/>
      <w:szCs w:val="24"/>
    </w:rPr>
  </w:style>
  <w:style w:type="character" w:styleId="2">
    <w:name w:val="Основной текст 2 Знак"/>
    <w:basedOn w:val="Style13"/>
    <w:qFormat/>
    <w:rPr/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Style17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 w:before="60" w:after="480"/>
    </w:pPr>
    <w:rPr>
      <w:sz w:val="19"/>
      <w:szCs w:val="19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53:00Z</dcterms:created>
  <dc:creator>АлексееваО</dc:creator>
  <dc:description/>
  <cp:keywords/>
  <dc:language>en-US</dc:language>
  <cp:lastModifiedBy>User</cp:lastModifiedBy>
  <cp:lastPrinted>2017-05-04T11:56:00Z</cp:lastPrinted>
  <dcterms:modified xsi:type="dcterms:W3CDTF">2017-12-29T10:53:00Z</dcterms:modified>
  <cp:revision>3</cp:revision>
  <dc:subject/>
  <dc:title>АДМИНИСТРАЦИЯ МУНИЦИПАЛЬНОГО РАЙОНА </dc:title>
</cp:coreProperties>
</file>