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32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03 » марта 2016 года</w:t>
        <w:tab/>
        <w:tab/>
        <w:t xml:space="preserve">                                                                          № 03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 утверждении Порядка ведения муниципальной Долговой книги Красненского сельского поселения Красненского сельского поселения»</w:t>
      </w:r>
    </w:p>
    <w:p>
      <w:pPr>
        <w:pStyle w:val="Style81"/>
        <w:widowControl/>
        <w:spacing w:lineRule="exact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,121 Бюджетного кодекса Российской Федерации администрация Красн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муниципальной Долговой книги Красненского сельского поселения муниципального района «Красненский район».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ведению муниципальной долговой книги Красненского сельского поселения муниципального района «Красненский район» на бухгалтерию администрации Красненского сельского поселения муниципального района «Красненский район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3. Заместителю главы администрации Красненского сельского поселения (Пахомова Е.А.) разместить настоящее постановление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снен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3 » марта 2015 г. № 03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муниципальной Долговой книг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енского сельского поселения муниципального района «Красне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Красненского сельского поселения муниципального района «Красненский район» (далее - Долговая книга), обеспечения контроля за полнотой учета, своевременностью обслуживания и исполнения долговых обязательств, и устанавливает объем информации, порядок ее внесения в Долговую книгу, а также порядок регистрации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и содержание Долговой 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1.1. Ведение Долговой книги осуществляется главным бухгалтером администрации Красненского сельского поселения с занесением информации в электронную базу данных и на бумажных носителях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долговую книгу вносятся долговые обязательства Красненского сельского поселения в виде обязательств по: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ценным бумагам Красне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едитам, полученным Красненским сельским поселением от кредит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редитам, привлеченным Красненским сельским поселением в бюджет сельского поселения от других бюджетов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гарантиям Красн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 каждому долговому обязательству Красненского сельского поселения обязательному отражению в Долговой книге подлежит следующая информац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лгового обязательства в виде обязательств по муниципальным ценным бумагам Красненского сельского поселения, номинальная стоимость которых указана в валюте Российской Федерации (приложение 1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ыпуска ценных бумаг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вид ценной бума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существления эмиссии ценных бумаг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и фактически размещенный (доразмещенный) объем выпуска (дополнительного выпуска) ценных бумаг по номинальной стоим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размещения и погашения ценных бумаг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купонного дохода по ценной бумаг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понный доход в расчете на одну ценную бумаг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онт на одну ценную бумаг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енерального агента (агента) по обслуживанию выпуска ценных бумаг, депозитария, организатора торговл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ыплаты купонного дохо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лате дохода по ценным бумага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на обслуживание выпус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долга по ценным бумагам по номинальной стоимости на отчетную дат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лгового обязательства в виде обязательств по кредитам, полученным Красненским сельским поселением от кредитных организаций (приложение 2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(прекращения) долгового обязательства (вид, дата и номер документ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лученного креди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кредита, выплаты процентных платежей, погашения креди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задолженности по кредиту по состоянию на начало текущего финансового года и на отчетную да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креди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кредит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ля долгового обязательства в виде обязательств по бюджетным кредитам, привлеченным Красненским сельским поселением в бюджет сельского поселения от других бюджетов бюджетной системы Российской Федерации (приложение 3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(прекращения) долгового обязательства (вид, дата и номер документ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форму долгового обязатель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, из которого предоставлен бюджетный креди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лученного бюджетного креди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бюджетному креди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бюджетного кредита, выплаты процентных платежей, погашения бюджетного креди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задолженности по бюджетному кредиту по состоянию на начало текущего финансового года и на отчетную да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бюджетного креди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бюджетному кредит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лгового обязательства в виде обязательств по муниципальным гарантиям Красненского сельского поселения, выраженным в валюте Российской Федерации (приложение 4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(прекращения) долгового обязательства (вид, дата и номер документ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едоставления гарант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осуществления заимствования принципал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 гарантии, предъявления требований по гарантии, исполнения гарант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обеспечения исполнения обязательств принципала перед гарант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 по состоянию на начало текущего финансового года  и на отчетную да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енной гарантии в текущем финансовом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принципалом обязательств по кредитному договор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лговая книга ведется в разрезе внутреннего и внешнего муниципального долга Красненского сельского поселения и содержит общую  информацию о параметрах муниципальных долговых обязательств с обязательным указанием валюты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лговым обязательствам Красненского сельского поселения, отнесенным к внешнему долгу Красненского сельского поселения, отражению в Долговой книге подлежит информация в соответствии с пунктом 1.3 настоящего Порядка в валюте долга, в которой определено денежное обязательство при его возникновении, исходя и установленного Бюджетным кодексом Российской Федерации  определения внешне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 каждому долговому обязательству, отраженному в Долговой книге, может вноситься дополнительная информация. Внесение дополнительной информации по долговым обязательствам не является нарушением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регистрации долговых обязательст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нутри разделов регистрационные записи осуществляются в хронологическ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аждое долговое обязательство регистрируется отд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Документы для регистрации долгового обязательства в Долговой книге представляются в бухгалтерию администрации Красненского сельского поселения в трехдневный срок со дня возникновения долгового обя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трехдневный срок со дня их внес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тражается в Долговой книге на основании оригиналов (копий) договоров, соглашений, платежных документов, выписок со  счета, актов сверки задолженности других документов, подтверждающих возникновение, изменение и погашение муниципальных долговых обязательств Крас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нформация о муниципальных долговых обязательствах Красненск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случае, если долговое обязательство Красненского сельского поселения, выраженное в валюте Российской Федерации, не предъявлено к погашению в течение трех лет с даты, следующей за датой погашения, предусмотренной условиями долгового обязательства Красненского сельского поселения, или истек срок муниципальной гарантии Красненского сельского поселения и в иных случаях, предусмотренных Бюджетным кодексом Российской Федерации, указанное обязательство считается полностью прекращенным и списывается с муниципального долга Красненского сельского поселения на основании распоряжения администрации Красненского сельского поселения о списании с муниципального долга Красненского сельского поселения долговых обязательств, выраженных в валюте в валюте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запись вносится в Долговую книгу Красн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оставление информации и отчетности о состоянии и движении муниципального долга Красненского сельского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, содержащаяся в Долговой книге по всем долговым обязательствам, может быть предоставлена органам законодательной и исполнительной власти по соответствующим запросам с обоснованием запрашиваем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течение пяти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м юридическим и физическим лицам сведения, содержащиеся в Долговой книге, предоставляются бухгалтерией администрации Красненского сельского поселения по указанию главного бухгалтера администрации Крас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Бухгалтерия администрации Красненского сельского поселения имеет право выдавать документ, подтверждающий регистрацию долга –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пяти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Бухгалтерия администрации Красненского сельского поселения на основании данных Долговой книги составляет отчет о состоянии и движении муниципального долга Красненского сельского поселения. Отчет о состоянии и движении долга составляется в сроки, определенные департаментом финансов и бюджетной политики Белгородской области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6"/>
      <w:ind w:firstLine="682"/>
      <w:jc w:val="both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8:00Z</dcterms:created>
  <dc:creator>Fomina</dc:creator>
  <dc:description/>
  <cp:keywords/>
  <dc:language>en-US</dc:language>
  <cp:lastModifiedBy>User</cp:lastModifiedBy>
  <cp:lastPrinted>2014-12-12T16:43:00Z</cp:lastPrinted>
  <dcterms:modified xsi:type="dcterms:W3CDTF">2016-04-01T08:23:00Z</dcterms:modified>
  <cp:revision>5</cp:revision>
  <dc:subject/>
  <dc:title>АДМИНИСТРАЦИЯ МУНИЦИПАЛЬНОГО РАЙОНА </dc:title>
</cp:coreProperties>
</file>