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right="-2" w:hanging="0"/>
        <w:rPr/>
      </w:pPr>
      <w:r>
        <w:rPr>
          <w:rStyle w:val="FontStyle11"/>
          <w:sz w:val="32"/>
        </w:rPr>
        <w:t xml:space="preserve">АДМИНИСТРАЦИЯ КРАСНЕН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2166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58.6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ind w:right="-2" w:hanging="0"/>
        <w:rPr/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4"/>
        <w:widowControl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26 » декабря 2014 года</w:t>
        <w:tab/>
        <w:tab/>
        <w:tab/>
        <w:tab/>
        <w:t xml:space="preserve">                                      № 208-р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rStyle w:val="FontStyle11"/>
          <w:b/>
          <w:b/>
          <w:bCs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лномочиях по осуществлению функций администратора поступлений в бюджет муниципального района «Красненский район» Белгородской области администрацией Красненского сельского поселения Красне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Земского собрания Красненского сельского поселения муниципального района «Красненский район» Белгородской области от 25 декабря 2014 года № 93 «О бюджете Красненского сельского поселения муниципального района «Красненский район» на 2015 год и плановый период 2016-2017 годов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крепить за администрацией Красненского сельского поселения муниципального района «Красненский район» Белгородской области полномочия администратора доходов бюджета Красненского сельского поселения по главе «950» по кодам классификации доходов бюджет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лномочия администрации Красненского сельского поселения как администратора доходов бюджета Красненского сельского поселения включа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 осуществление начисления, учета и контроля за правильностью исчисления платежей в бюджет в соответствии с видами деятельности, определенными Уставом администрации Красне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 осуществление контроля за полнотой и своевременностью уплаты платежей в бюджет по главе «950», проведение мероприятий по оперативному уточнению невыясненных поступ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 принятие решений о возврате плательщиком излишне уплаченных платежей в бюджет и представление заявки на возврат в Управление Федерального казначейства по Белгород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инятие решений о зачете платежей в бюдж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принятие решений об уточнении платежей в бюджет и представление соответствующего уведомления в Управление Федерального казначейства по Белгоро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существление иных бюджетных полномочий, установленных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стоящее распоряжение вступает в силу с 1 января 2015 год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 26 » декабря 2014 г. № 208-р</w:t>
      </w:r>
    </w:p>
    <w:p>
      <w:pPr>
        <w:pStyle w:val="TextBody"/>
        <w:ind w:firstLine="709"/>
        <w:jc w:val="center"/>
        <w:rPr/>
      </w:pPr>
      <w:r>
        <w:rPr>
          <w:b/>
          <w:sz w:val="26"/>
          <w:szCs w:val="28"/>
        </w:rPr>
        <w:t>Перечень главных администраторов доходов бюджета Красненского сельского поселения – органов местного самоуправления поселения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840"/>
        <w:gridCol w:w="5798"/>
      </w:tblGrid>
      <w:tr>
        <w:trPr>
          <w:trHeight w:val="1042" w:hRule="exact"/>
          <w:cantSplit w:val="true"/>
        </w:trPr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8"/>
              </w:rPr>
              <w:t>Код бюджетной классификации Российской Федераци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аименование главного администратора доходов бюджета</w:t>
            </w:r>
          </w:p>
        </w:tc>
      </w:tr>
      <w:tr>
        <w:trPr>
          <w:trHeight w:val="1685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главного администратор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доходов бюджета поселе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826"/>
        <w:gridCol w:w="14"/>
        <w:gridCol w:w="5798"/>
      </w:tblGrid>
      <w:tr>
        <w:trPr>
          <w:tblHeader w:val="true"/>
          <w:trHeight w:val="394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586" w:hRule="exact"/>
          <w:cantSplit w:val="true"/>
        </w:trPr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firstLine="709"/>
              <w:jc w:val="center"/>
              <w:rPr/>
            </w:pPr>
            <w:r>
              <w:rPr>
                <w:b w:val="false"/>
                <w:bCs w:val="false"/>
                <w:sz w:val="26"/>
              </w:rPr>
              <w:t>Администрация Красненского сельского поселения</w:t>
            </w:r>
          </w:p>
        </w:tc>
      </w:tr>
      <w:tr>
        <w:trPr>
          <w:trHeight w:val="2770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8 04020 01 1000 1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- перерасчеты, недоимка, задолженность по соответствующему платежу, в том числе по отмененному)</w:t>
            </w:r>
          </w:p>
        </w:tc>
      </w:tr>
      <w:tr>
        <w:trPr>
          <w:trHeight w:val="2130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8 04020 01 2000 1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, проценты)</w:t>
            </w:r>
          </w:p>
        </w:tc>
      </w:tr>
      <w:tr>
        <w:trPr>
          <w:trHeight w:val="1976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8 04020 01 3000 1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штрафы)</w:t>
            </w:r>
          </w:p>
        </w:tc>
      </w:tr>
      <w:tr>
        <w:trPr>
          <w:trHeight w:val="172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11 05035 10 0000 12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53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5025 10 0000 12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</w:tr>
      <w:tr>
        <w:trPr>
          <w:trHeight w:val="142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1 11 07015 10 0000 12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13 02995 10 0000 13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185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14 02052 10 0000 4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 от реализации имущества, находящегося в оперативном 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26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2052 10 0000 44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реализации имущества, находящегося в оперативном 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41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14 02053 10 0000 4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3050 10 0000 4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157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3050 10 0000 44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128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6025 10 0000 43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5 02050 10 0000 14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93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6 18050 10 0000 14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28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6 23050 10 0000 14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96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6 90050 10 0000 14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я</w:t>
            </w:r>
          </w:p>
        </w:tc>
      </w:tr>
      <w:tr>
        <w:trPr>
          <w:trHeight w:val="6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7 01050 10 0000 18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7 05050 10 0000 18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70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1003 10 0000 15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5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1999 10 0000 15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дотации бюджетам поселений</w:t>
            </w:r>
          </w:p>
        </w:tc>
      </w:tr>
      <w:tr>
        <w:trPr>
          <w:trHeight w:val="93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2003 10 0000 15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1897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2021 10 0000 15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865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jc w:val="both"/>
              <w:rPr>
                <w:sz w:val="26"/>
              </w:rPr>
            </w:pPr>
            <w:r>
              <w:rPr>
                <w:sz w:val="26"/>
              </w:rPr>
              <w:t>2 02 02051 10 0000 15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1015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jc w:val="both"/>
              <w:rPr>
                <w:sz w:val="26"/>
              </w:rPr>
            </w:pPr>
            <w:r>
              <w:rPr>
                <w:sz w:val="26"/>
              </w:rPr>
              <w:t>2 02 02077 10 0000 15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убсидии бюджетам поселений на инвестицию в бюджеты капитального строительства  собственности  муниципальных образований</w:t>
            </w:r>
          </w:p>
        </w:tc>
      </w:tr>
      <w:tr>
        <w:trPr>
          <w:trHeight w:val="1232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 02 02150 10 0000151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убсидии бюджетам поселений на реализацию программы энергосбережения и повышения энергетической эффективности на период да 2020года</w:t>
            </w:r>
          </w:p>
        </w:tc>
      </w:tr>
      <w:tr>
        <w:trPr>
          <w:trHeight w:val="455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2999 10 0000 151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912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3003 10 0000 15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1340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3015 10 0000 15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8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3024 10 0000 15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5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10105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105"/>
            </w:tblGrid>
            <w:tr>
              <w:trPr>
                <w:trHeight w:val="2119" w:hRule="exact"/>
                <w:cantSplit w:val="true"/>
              </w:trPr>
              <w:tc>
                <w:tcPr>
                  <w:tcW w:w="10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950</w:t>
                  </w:r>
                </w:p>
              </w:tc>
            </w:tr>
            <w:tr>
              <w:trPr>
                <w:trHeight w:val="1568" w:hRule="exact"/>
                <w:cantSplit w:val="true"/>
              </w:trPr>
              <w:tc>
                <w:tcPr>
                  <w:tcW w:w="10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950</w:t>
                  </w:r>
                </w:p>
              </w:tc>
            </w:tr>
            <w:tr>
              <w:trPr>
                <w:trHeight w:val="1548" w:hRule="exact"/>
                <w:cantSplit w:val="true"/>
              </w:trPr>
              <w:tc>
                <w:tcPr>
                  <w:tcW w:w="10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95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3999 10 0000 15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1513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jc w:val="both"/>
              <w:rPr>
                <w:sz w:val="26"/>
              </w:rPr>
            </w:pPr>
            <w:r>
              <w:rPr>
                <w:sz w:val="26"/>
              </w:rPr>
              <w:t>2 02 04012 10 0000 15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855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4014 10 0000 15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555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 02 04056 10 0000 15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583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4999 10 0000 15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4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 07 05030 10 0000 18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91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19 05000 10 0000151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я.</w:t>
            </w:r>
          </w:p>
        </w:tc>
      </w:tr>
    </w:tbl>
    <w:p>
      <w:pPr>
        <w:pStyle w:val="Heading3"/>
        <w:spacing w:before="240" w:after="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2">
    <w:name w:val="Основной текст 2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35:00Z</dcterms:created>
  <dc:creator>Usver</dc:creator>
  <dc:description/>
  <cp:keywords/>
  <dc:language>en-US</dc:language>
  <cp:lastModifiedBy>User</cp:lastModifiedBy>
  <cp:lastPrinted>2014-12-31T11:26:00Z</cp:lastPrinted>
  <dcterms:modified xsi:type="dcterms:W3CDTF">2015-01-16T10:38:00Z</dcterms:modified>
  <cp:revision>3</cp:revision>
  <dc:subject/>
  <dc:title>АДМИНИСТРАЦИЯ МУНИЦИПАЛЬНОГО РАЙОНА </dc:title>
</cp:coreProperties>
</file>