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« 14 » июля 2016 года</w:t>
        <w:tab/>
        <w:t xml:space="preserve">                    </w:t>
        <w:tab/>
        <w:t xml:space="preserve">                                                      № 137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по работе с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4 ноября 1995 года № 181-ФЗ «О социальной защите инвалидов в Российской Федерации», в рамках программы «Доступная среда», в целях обеспечения беспрепятственного доступа лиц с ограниченными возможностями в администрацию Красненского сельского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значить специалиста по вопросам социальной сферы администрации Красненского сельского поселения (Серова Э.С.) ответственным лицом </w:t>
      </w:r>
      <w:r>
        <w:rPr>
          <w:sz w:val="28"/>
          <w:szCs w:val="28"/>
        </w:rPr>
        <w:t>по оказанию ситуационной помощи лицам с ограниченными возможностями и иным маломобильным гражданам в администрации Красн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озложить на специалиста по вопросам социальной сферы администрации Красненского сельского поселения (Серова Э.С.) обязанности </w:t>
      </w:r>
      <w:r>
        <w:rPr>
          <w:sz w:val="28"/>
          <w:szCs w:val="28"/>
        </w:rPr>
        <w:t>по реагированию на звуковой сигнал в случае срабатывания кнопки дистанционного вызова для инвалидов-колясочников в администрации Красн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Красненского сельского поселения (Пахомова Е.А.) в срок до 14 августа 2016 года внести соответствующие изменения в должностную инструкцию</w:t>
      </w:r>
      <w:r>
        <w:rPr>
          <w:bCs/>
          <w:sz w:val="28"/>
          <w:szCs w:val="28"/>
        </w:rPr>
        <w:t xml:space="preserve"> специалиста по вопросам социальной сферы администрации Красненского сельского поселения (Серова Э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6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09-05T12:37:00Z</dcterms:modified>
  <cp:revision>8</cp:revision>
  <dc:subject/>
  <dc:title>АДМИНИСТРАЦИЯ МУНИЦИПАЛЬНОГО РАЙОНА </dc:title>
</cp:coreProperties>
</file>