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6 » декабря 2019 г.             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дбавки за организацию осуществления отдельных государственных полномочий главе администрации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Красненского сельского 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Белгородской области от 24 сентября 2007 года № 150, решением земского собрания Красненского сельского поселения от 24 декабря 2009 года № 112 «Об утверждении Положения об оплате труда главы администрации Красненского сельского поселения», пунктом 5.3. Контракта главы администрации Красненского сельского поселения, с учетом наделения органов местного самоуправления федеральным законом или законом Белгородской области отдельными государственными полномочиями, земское собрание Красненского сельского поселения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главе администрации Красненского сельского поселения надбавку за организацию осуществления отдельных государственных полномочий на 2020 год в размере 100% должностного оклада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4:00Z</dcterms:created>
  <dc:creator>User</dc:creator>
  <dc:description/>
  <cp:keywords/>
  <dc:language>en-US</dc:language>
  <cp:lastModifiedBy>User</cp:lastModifiedBy>
  <cp:lastPrinted>2019-12-26T12:20:00Z</cp:lastPrinted>
  <dcterms:modified xsi:type="dcterms:W3CDTF">2019-12-26T09:20:00Z</dcterms:modified>
  <cp:revision>3</cp:revision>
  <dc:subject/>
  <dc:title>Р О С С И Й С К А Я Ф Е Д Е Р А Ц И Я</dc:title>
</cp:coreProperties>
</file>