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0"/>
        <w:widowControl/>
        <w:spacing w:lineRule="auto" w:line="240"/>
        <w:ind w:right="-2" w:hanging="0"/>
        <w:rPr/>
      </w:pPr>
      <w:r>
        <w:rPr>
          <w:rStyle w:val="FontStyle11"/>
          <w:sz w:val="32"/>
        </w:rPr>
        <w:t>АДМИНИСТРАЦИЯ</w:t>
      </w:r>
      <w:r>
        <mc:AlternateContent>
          <mc:Choice Requires="wps">
            <w:drawing>
              <wp:anchor behindDoc="0" distT="0" distB="844550" distL="24130" distR="2413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874135" cy="527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российская федерация белгородская обла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41.5pt;mso-wrap-distance-left:1.9pt;mso-wrap-distance-right:1.9pt;mso-wrap-distance-top:0pt;mso-wrap-distance-bottom:66.5pt;margin-top:0pt;mso-position-vertical-relative:text;margin-left:81.3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ind w:hanging="0"/>
                        <w:jc w:val="center"/>
                        <w:rPr/>
                      </w:pPr>
                      <w:r>
                        <w:rPr>
                          <w:rStyle w:val="FontStyle14"/>
                        </w:rPr>
                        <w:t>российская федерация белгородская обла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115570" distL="24130" distR="24130" simplePos="0" locked="0" layoutInCell="0" allowOverlap="1" relativeHeight="4">
                <wp:simplePos x="0" y="0"/>
                <wp:positionH relativeFrom="margin">
                  <wp:posOffset>2663825</wp:posOffset>
                </wp:positionH>
                <wp:positionV relativeFrom="paragraph">
                  <wp:posOffset>530225</wp:posOffset>
                </wp:positionV>
                <wp:extent cx="603250" cy="7258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1500" cy="74295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9685" t="-39" r="12953" b="-3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57.15pt;mso-wrap-distance-left:1.9pt;mso-wrap-distance-right:1.9pt;mso-wrap-distance-top:0.25pt;mso-wrap-distance-bottom:9.1pt;margin-top:41.75pt;mso-position-vertical-relative:text;margin-left:20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71500" cy="742950"/>
                            <wp:effectExtent l="0" t="0" r="0" b="0"/>
                            <wp:docPr id="4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9685" t="-39" r="12953" b="-3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74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10"/>
        <w:widowControl/>
        <w:spacing w:lineRule="auto" w:line="240"/>
        <w:ind w:right="-2" w:hanging="0"/>
        <w:rPr/>
      </w:pPr>
      <w:r>
        <w:rPr>
          <w:rStyle w:val="FontStyle11"/>
          <w:sz w:val="32"/>
        </w:rPr>
        <w:t>КРАСНЕНСКОГО СЕЛЬСКОГО ПОСЕЛЕНИЯ МУНИЦИПАЛЬНОГО РАЙОНА «КРАСНЕНСКИЙ РАЙОН»</w:t>
      </w:r>
    </w:p>
    <w:p>
      <w:pPr>
        <w:pStyle w:val="Style21"/>
        <w:widowControl/>
        <w:ind w:right="-2" w:hanging="0"/>
        <w:jc w:val="center"/>
        <w:rPr>
          <w:rStyle w:val="FontStyle11"/>
          <w:sz w:val="32"/>
          <w:szCs w:val="20"/>
        </w:rPr>
      </w:pPr>
      <w:r>
        <w:rPr/>
      </w:r>
    </w:p>
    <w:p>
      <w:pPr>
        <w:pStyle w:val="Style21"/>
        <w:widowControl/>
        <w:ind w:right="-2" w:hanging="0"/>
        <w:jc w:val="center"/>
        <w:rPr>
          <w:szCs w:val="20"/>
        </w:rPr>
      </w:pPr>
      <w:r>
        <w:rPr>
          <w:szCs w:val="20"/>
        </w:rPr>
      </w:r>
    </w:p>
    <w:p>
      <w:pPr>
        <w:pStyle w:val="Style21"/>
        <w:widowControl/>
        <w:ind w:right="-2" w:hanging="0"/>
        <w:jc w:val="center"/>
        <w:rPr>
          <w:rStyle w:val="FontStyle13"/>
          <w:spacing w:val="70"/>
          <w:sz w:val="32"/>
        </w:rPr>
      </w:pPr>
      <w:r>
        <w:rPr>
          <w:rStyle w:val="FontStyle13"/>
          <w:spacing w:val="70"/>
          <w:sz w:val="32"/>
        </w:rPr>
        <w:t>РАСПОРЯЖЕНИЕ</w:t>
      </w:r>
    </w:p>
    <w:p>
      <w:pPr>
        <w:pStyle w:val="Style21"/>
        <w:widowControl/>
        <w:ind w:right="-2" w:hanging="0"/>
        <w:jc w:val="center"/>
        <w:rPr>
          <w:rStyle w:val="FontStyle11"/>
          <w:spacing w:val="70"/>
          <w:sz w:val="28"/>
        </w:rPr>
      </w:pPr>
      <w:r>
        <w:rPr/>
      </w:r>
    </w:p>
    <w:p>
      <w:pPr>
        <w:pStyle w:val="Style21"/>
        <w:widowControl/>
        <w:ind w:right="-2" w:hanging="0"/>
        <w:jc w:val="center"/>
        <w:rPr>
          <w:rStyle w:val="FontStyle11"/>
          <w:sz w:val="28"/>
        </w:rPr>
      </w:pPr>
      <w:r>
        <w:rPr/>
      </w:r>
    </w:p>
    <w:p>
      <w:pPr>
        <w:pStyle w:val="Style21"/>
        <w:widowControl/>
        <w:ind w:right="-2" w:hanging="0"/>
        <w:rPr>
          <w:rStyle w:val="FontStyle11"/>
          <w:b/>
          <w:b/>
          <w:bCs/>
          <w:spacing w:val="70"/>
        </w:rPr>
      </w:pPr>
      <w:r>
        <w:rPr>
          <w:rStyle w:val="FontStyle11"/>
          <w:sz w:val="28"/>
        </w:rPr>
        <w:t>« 09 » марта 2017 года</w:t>
        <w:tab/>
        <w:tab/>
        <w:t xml:space="preserve">                                                                      № 44-р</w:t>
      </w:r>
    </w:p>
    <w:p>
      <w:pPr>
        <w:pStyle w:val="Normal"/>
        <w:spacing w:lineRule="auto" w:line="240" w:before="0" w:after="0"/>
        <w:rPr>
          <w:rStyle w:val="FontStyle11"/>
          <w:rFonts w:ascii="Times New Roman" w:hAnsi="Times New Roman" w:cs="Times New Roman"/>
          <w:b/>
          <w:b/>
          <w:bCs/>
          <w:spacing w:val="7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истеме мер профилактики немедицин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требления наркотических средств, психотроп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ществ и их аналогов, противодействия их незаконном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бороту в Красненском сельском поселении на 2017 год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В соответствии с распоряжением администрации муниципального района «Красненский район» от 01 марта 2017 года № 137-р «</w:t>
      </w:r>
      <w:r>
        <w:rPr>
          <w:rFonts w:cs="Times New Roman" w:ascii="Times New Roman" w:hAnsi="Times New Roman"/>
          <w:sz w:val="28"/>
          <w:szCs w:val="28"/>
        </w:rPr>
        <w:t>О системе мер профилактики немедицинского потребления наркотических средств, психотропных веществ и их аналогов, противодействия их незаконному обороту в Красненском районе на 2017 год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», в </w:t>
      </w:r>
      <w:r>
        <w:rPr>
          <w:rFonts w:cs="Times New Roman" w:ascii="Times New Roman" w:hAnsi="Times New Roman"/>
          <w:color w:val="000000"/>
          <w:sz w:val="28"/>
          <w:szCs w:val="28"/>
        </w:rPr>
        <w:t>целях создания условий для приостановления распространения наркомании, формирования негативного отношения к потреблению наркотиков и существенного снижения спроса на них, сокращением уровня преступности и правонарушений, связанных с незаконным оборотом наркотиков до уровня минимальной опасности для общества</w:t>
      </w:r>
      <w:r>
        <w:rPr>
          <w:rFonts w:cs="Times New Roman" w:ascii="Times New Roman" w:hAnsi="Times New Roman"/>
          <w:spacing w:val="-2"/>
          <w:sz w:val="28"/>
          <w:szCs w:val="28"/>
        </w:rPr>
        <w:t>:</w:t>
      </w:r>
    </w:p>
    <w:p>
      <w:pPr>
        <w:pStyle w:val="Normal"/>
        <w:shd w:fill="FFFFFF" w:val="clear"/>
        <w:spacing w:lineRule="auto" w:line="240" w:before="0" w:after="0"/>
        <w:ind w:firstLine="7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прилагаемую систему мер </w:t>
      </w:r>
      <w:r>
        <w:rPr>
          <w:rFonts w:cs="Times New Roman" w:ascii="Times New Roman" w:hAnsi="Times New Roman"/>
          <w:sz w:val="28"/>
          <w:szCs w:val="28"/>
        </w:rPr>
        <w:t>профилактики немедицинского потребления наркотических средств, психотропных веществ и их аналогов, противодействия их незаконному обороту в Красненском сельском поселении на 2017 год (далее – Система мер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Приложение 1).</w:t>
      </w:r>
    </w:p>
    <w:p>
      <w:pPr>
        <w:pStyle w:val="Normal"/>
        <w:spacing w:lineRule="auto" w:line="240" w:before="0" w:after="0"/>
        <w:ind w:firstLine="69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Возложить на Серову Эллу Сергеевну, специалиста по вопросам социальной сферы администрации Красненского сельского поселения, координацию деятельности основных исполнителей и соисполнителей или участников реализации Системы мер.</w:t>
      </w:r>
    </w:p>
    <w:p>
      <w:pPr>
        <w:pStyle w:val="Normal"/>
        <w:spacing w:lineRule="auto" w:line="240" w:before="0" w:after="0"/>
        <w:ind w:firstLine="69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Специалисту по вопросам социальной сферы администрации Красненского сельского поселения (Серова Э.С.)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ить выполнение мероприятий Системы мер в полном объеме и в установленные сроки;</w:t>
      </w:r>
    </w:p>
    <w:p>
      <w:pPr>
        <w:pStyle w:val="Normal"/>
        <w:shd w:fill="FFFFFF" w:val="clear"/>
        <w:tabs>
          <w:tab w:val="clear" w:pos="708"/>
          <w:tab w:val="left" w:pos="998" w:leader="none"/>
          <w:tab w:val="left" w:pos="2074" w:leader="none"/>
          <w:tab w:val="left" w:pos="3312" w:leader="none"/>
          <w:tab w:val="left" w:pos="5731" w:leader="none"/>
          <w:tab w:val="left" w:pos="7565" w:leader="none"/>
        </w:tabs>
        <w:spacing w:lineRule="auto" w:line="240" w:before="0" w:after="0"/>
        <w:ind w:firstLine="7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едставлять ежеквартально в отдел безопасности и правопорядка администрации района аналитическую информацию и статистические сведения о реализации Системы мер до 5 числа месяца, следующего за отчетным периодом, а также оперативную информацию по текущим вопросам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данного распоряжения возложить на заместителя главы администрации Красненского сельского поселения Пахомову Е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495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4"/>
        <w:gridCol w:w="5351"/>
      </w:tblGrid>
      <w:tr>
        <w:trPr/>
        <w:tc>
          <w:tcPr>
            <w:tcW w:w="41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Гла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администрации Краснен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ельского поселения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.Плешк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8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262630" cy="81788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263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38"/>
                            </w:tblGrid>
                            <w:tr>
                              <w:trPr/>
                              <w:tc>
                                <w:tcPr>
                                  <w:tcW w:w="51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к распоряжению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раснен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« 09 » марта 2017 г. № 44-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9pt;height:64.4pt;mso-wrap-distance-left:9pt;mso-wrap-distance-right:0pt;mso-wrap-distance-top:0pt;mso-wrap-distance-bottom:0pt;margin-top:0.05pt;mso-position-vertical-relative:text;margin-left:471.6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1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38"/>
                      </w:tblGrid>
                      <w:tr>
                        <w:trPr/>
                        <w:tc>
                          <w:tcPr>
                            <w:tcW w:w="513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 распоряжению администраци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расне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« 09 » марта 2017 г. № 44-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8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а ме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илактики немедицинского потребления наркотических средств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сихотропных веществ и их аналогов, противодействия их незаконному оборо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Красненском сельском поселении на 2017 год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169"/>
        <w:gridCol w:w="1995"/>
        <w:gridCol w:w="3502"/>
        <w:gridCol w:w="4503"/>
      </w:tblGrid>
      <w:tr>
        <w:trPr>
          <w:trHeight w:val="57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мероприятий и основных работ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исполнения</w:t>
            </w:r>
          </w:p>
        </w:tc>
        <w:tc>
          <w:tcPr>
            <w:tcW w:w="3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исполнители и соисполнители или участники реализации системы мер профилактики (по согласованию)</w:t>
            </w:r>
          </w:p>
        </w:tc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е конечные результаты</w:t>
            </w:r>
          </w:p>
        </w:tc>
      </w:tr>
      <w:tr>
        <w:trPr>
          <w:trHeight w:val="57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ведение мониторинга состояния наркоситуации во исполнение распоряжения администрации Красненского района от 24 февраля 2012 г. № 45-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ова Э.С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наблюдения, анализа и оценки обстановки в сфере оборота наркотических средств, психотропных веществ и их прекурсоров, а также в области противодействия распространению наркомании, профилактики немедицинского потребления наркотиков, лечения и медико-социальной реабилитации больных наркомание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ь участие в проведении ежегодного месячника, посвященного Международному дню борьбы с наркотиками «Знать, чтобы жить!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Красненского РДК (по согласован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Свистовским СК(по согласован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Польниковским СК (по согласован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зональной библиотекой (по согласован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детской библиотекой (по согласован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Свистовской сельской библиотекой (по согласован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Красненской СОШ (по согласованию)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более широкого информирования  обучающихся и молодежи сельского поселения о вреде</w:t>
            </w:r>
          </w:p>
        </w:tc>
      </w:tr>
      <w:tr>
        <w:trPr>
          <w:trHeight w:val="128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ь участие в районном конкурсе «Мы против вредных привычек!», принять участие в областном конкурс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Красненской СОШ (по согласованию)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и поощрение учащихся школ, творчески занимающихся первичной профилактикой злоупотребления наркотиками, алкоголем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ь участие в проведении индивидуально профилактической работе с семьями, имеющими несовершеннолетних детей, находящихся в трудной жизненной ситу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Красненской СОШ (по согласован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НД при главе администрации Красненского сельского поселения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знаний у родителей и несовершеннолетних о губительных последствиях  потребления наркотик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обзоры новинок литературы в средствах массовой информации для молодежи, родителей и педагогов по вопросам формирования жизненной позиции и нравственного воспитания молодеж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зональной библиотекой (по согласован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детской библиотекой (по согласован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 Свистовской сельской библиотеки (по согласованию)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 сопровождение профилактики наркомани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ь участие проведение заседаний «круглого стола», бесед профилактической направленности в молодежной среде по теме: «Проблемы наркотизации, сквернословия, табакокурения у молодого поко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дин раз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ова Э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зональной библиотекой (по согласован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детской библиотекой (по согласован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 Свистовской сельской библиотеки (по согласованию)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ботка совместных действий при решении проблем профилактики негативных явлени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ять участие в </w:t>
            </w:r>
            <w:r>
              <w:rPr>
                <w:rStyle w:val="FontStyle163"/>
                <w:sz w:val="28"/>
                <w:szCs w:val="28"/>
              </w:rPr>
              <w:t>проведение кино-акции протеста «Стоп-наркотикам!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 3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Красненской СОШ (по согласованию)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становок здорового образа жизни подростков и молодеж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63"/>
                <w:sz w:val="28"/>
                <w:szCs w:val="28"/>
              </w:rPr>
              <w:t>Принять участие в проведении профилактической акции «Пока беда не пришла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 октябрь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ова Э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Красненской СОШ (по согласованию)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тительная работа с родителями, направленная на пропаганду здорового образа жизни и негативного отношения к наркотик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ь участие в  проведение промо – акции «В плену иллюзий» по профилактике зависимых состояний  (наркотики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Красненской СОШ (по согласованию)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63"/>
                <w:sz w:val="28"/>
                <w:szCs w:val="28"/>
              </w:rPr>
              <w:t>Формирование здорового образа жизни подростков и молодеж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ь участие в проведении ежегодных районных межведомственных профилактических операций «Каникулы», «Подросток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делам несовершеннолетних и защите их прав при главе администрации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ковый уполномоченный полиции ОМВД России по Красненскому району (по согласованию)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преждение распространения психоактивных веществ среди подрост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и оказание необходимой социальной и медицинской помощи подросткам группы риска потребления психоактивных вещест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ь участие в проведении первенства района по лыжным гонка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Красненского РДК (по согласован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Свистовским СК (по согласованию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Польниковским СК (по согласован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Красненской СОШ (по согласованию)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аганда здорового образа жизн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ь участие в проведении зимней спартакиады среди команд сельских поселений район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ова Э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Красненского РДК (по согласован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Свистовским СК (по согласованию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Польниковским СК (по согласован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Красненской СОШ (по согласованию)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аганда здорового образа жизни среди населения, профилактика наркомании и табакокур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ь участие в акции «Беги за мной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 3 кварта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Красненского РДК (по согласован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Свистовским СК (по согласован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Польниковским СК (по согласован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Красненской СОШ (по согласованию)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аганда здорового образа жизн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ять участие в проведении весеннего легкоатлетического кросса среди школьников и молодежи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рта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Свистовским СК (по согласован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Польниковским СК (по согласован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Красненской СОШ (по согласованию)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аганда здорового образа жизн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ь участие в проведении летней спартакиады среди команд сельских поселени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а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Свистовским СК (по согласован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Польниковским СК (по согласован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Красненской СОШ (по согласованию)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аганда здорового образа жизн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ь участие в проведении кубка района по мини-футболу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а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Свистовским СК (по согласован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Польниковским СК (по согласован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Красненской СОШ (по согласованию)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аганда здорового образа жизн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ь участие в проведении кубка района по баскетболу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а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Свистовским СК (по согласован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Польниковским СК (по согласован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Красненской СОШ (по согласованию)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аганда здорового образа жизн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ь участие в проведении кубка района по волейболу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а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Свистовским СК (по согласован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Польниковским СК (по согласован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Красненской СОШ (по согласованию)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аганда здорового образа жизн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межведомственные оперативно-профилактические рейды при организации культурно-массовых мероприятий в учебных заведениях и местах массового пребывания подростков и молодежи, направленных на выявление сбытчиков и распространителей наркотиков, а так же лиц, допускающих немедицинское потребление наркотических средст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делам несовершеннолетних и защите их прав при главе администрации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ковый уполномоченный полиции ОМВД России по Красненскому району (по согласованию)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преждение распространения и потребления наркотиков в культурно-развлекательных заведениях и местах массового досуга насе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проведение на территории сельского поселения комплексной оперативно-профилактической операции «Мак 2017», направленной на выявление и уничтожение дикорастущих и незаконных посевов наркосодержащих растений на территории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 4 квартал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ова Э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 С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щупкина И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ковый уполномоченный полиции ОМВД России по Красненскому району (по согласованию)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и уничтожение собственной сырьевой базы наркосодержащих растени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регулярный обмен информацией о подростках, допускающих немедицинское потребление наркотик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делам несовершеннолетних и защите их прав при главе администрации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ковый уполномоченный полиции ОМВД России по Красненскому району (по согласован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ция работы субъектов профилактики наркомании в отношении выявленных несовершеннолетних, употребляющих наркотик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на договорной основе проведение в полном объеме медицинских осмотров и тестирования на потребление наркотических средств и психотропных веществ водителя администрации Краснен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щупкина Е.В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раннего выявления лиц, употребляющих наркотики на рабочем месте, предотвращение транспортного, производственного и иного травматизма по вине лиц, находящихся в состоянии наркотического, алкогольного, токсического опьян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на договорной основе проведение в полном объеме медицинских осмотров и тестирования на потребление наркотических средств и психотропных веществ водителя МУП по благоустройству и озеленению «Красненское» и водителя администрации Краснен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П по благоустройству и озеленению «Красненско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раннего выявления лиц, употребляющих наркотики на рабочем месте, предотвращение транспортного, производственного и иного травматизма по вине лиц, находящихся в состоянии наркотического, алкогольного, токсического опьян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стить на официальном сайте администрации сельского поселения итоговую информацию о выполнении системы ме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ова Э.С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ступа к информации о деятельности антинаркотической комиссии при главе администрации сельского поселе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4"/>
      <w:szCs w:val="24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Textbold">
    <w:name w:val="text_bold"/>
    <w:qFormat/>
    <w:rPr>
      <w:rFonts w:ascii="Arial" w:hAnsi="Arial" w:cs="Arial"/>
      <w:b/>
      <w:bCs/>
      <w:color w:val="000000"/>
      <w:sz w:val="21"/>
      <w:szCs w:val="21"/>
      <w:u w:val="none"/>
      <w:shd w:fill="auto" w:val="clear"/>
    </w:rPr>
  </w:style>
  <w:style w:type="character" w:styleId="FontStyle163">
    <w:name w:val="Font Style163"/>
    <w:qFormat/>
    <w:rPr>
      <w:rFonts w:ascii="Times New Roman" w:hAnsi="Times New Roman" w:cs="Times New Roman"/>
      <w:sz w:val="22"/>
      <w:szCs w:val="22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65" w:before="0" w:after="0"/>
      <w:ind w:hanging="19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0:27:00Z</dcterms:created>
  <dc:creator>User</dc:creator>
  <dc:description/>
  <cp:keywords/>
  <dc:language>en-US</dc:language>
  <cp:lastModifiedBy>User</cp:lastModifiedBy>
  <cp:lastPrinted>2017-04-12T11:34:00Z</cp:lastPrinted>
  <dcterms:modified xsi:type="dcterms:W3CDTF">2017-05-02T05:09:00Z</dcterms:modified>
  <cp:revision>11</cp:revision>
  <dc:subject/>
  <dc:title/>
</cp:coreProperties>
</file>