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9 декабря 2015 года                                                                                      № 173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граждан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расне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на 1-е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Красненского сельского поселения Малыхину Р.И. и в соответствии с Регламентом земского собрания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график приема граждан депутатами земского собрания Красненского сельского поселения на 1-е полугодие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Р. И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2" w:firstLine="708"/>
        <w:jc w:val="right"/>
        <w:rPr/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9 » декабря 2015 г. № 17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МУНИЦИПАЛЬНОГО РАЙОНА «КРАСНЕНСКИЙ РАЙОН»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969"/>
        <w:gridCol w:w="1843"/>
        <w:gridCol w:w="2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 день 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01.2016 г. – пятница 11.03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6.05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01.2016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.03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6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.01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03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6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.02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4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05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ова Светла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2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8.04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6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02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04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 г.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02.2016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04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06.2016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02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04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6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4.03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.04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6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.01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03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05.2016 г.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1-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1:00Z</dcterms:created>
  <dc:creator>ConsultantPlus</dc:creator>
  <dc:description/>
  <cp:keywords/>
  <dc:language>en-US</dc:language>
  <cp:lastModifiedBy>User</cp:lastModifiedBy>
  <cp:lastPrinted>2015-12-28T14:31:00Z</cp:lastPrinted>
  <dcterms:modified xsi:type="dcterms:W3CDTF">2015-12-28T11:31:00Z</dcterms:modified>
  <cp:revision>2</cp:revision>
  <dc:subject/>
  <dc:title/>
</cp:coreProperties>
</file>