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3 » ноября 2017 года</w:t>
        <w:tab/>
        <w:tab/>
        <w:tab/>
        <w:tab/>
        <w:t xml:space="preserve">                                               № 172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даже муниципального имущества Крас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«Красненский район» Белгородской области на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.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 585, решением Земского собрания Красненского сельского поселения от 04.09.2017 г. № 279 «Об утверждении прогнозного плана (программы) приватизации имущества, находящегося в муниципальной собственности Красненского сельского поселения муниципального района «Красненский район» Белгородской области на 2017 год», в связи с нецелесообразностью дальнейшего содержания и эксплуатации имущества, а также с необходимостью реализации неиспользуе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ать на аукционе (с закрытой формой подачи предложений о цене) муниципальное имущество Красненского сельского поселения муниципального района «Красненский район» Белгородской области  согласно приложению 1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енского сельского поселения муниципального района «Красненский район» Белгородской области организовать проведение оценки имущества, указанного в приложении 1 к настоящему распоряжению, независимым оценщиком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Создать комиссию по проведению аукциона по продаже муниципального имущества и утвердить её состав (приложение 2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Начальную цену, продаваемого на аукционе муниципального имущества, установить в размере стоимости, определенной в  отчете об оценке рыночной стоимости независимого оценщика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При продаже муниципального имущества, указанного в приложении 1 к настоящему распоряжению, установить следующее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иема заявок на участие в аукционе 25 дн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енежные средства, получаемые в виде задатка при проведении аукциона, аккумулируются на специальном счете администрации Красненского сельского поселения со средствами во временном распоряж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енежные средства, полученные в результате продажи муниципального имущества, подлежат перечислению в бюджет администрации Красненского сельского поселения муниципального района «Красненский район» Белгородской области в полном объем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45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 Крас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3 » ноября 2017 г. № 172-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Краснен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родаже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4536"/>
        <w:gridCol w:w="992"/>
        <w:gridCol w:w="993"/>
        <w:gridCol w:w="9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обствен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, тыс. руб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енского сельского поселения муниципального района «Краснен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Т-150 К, завод изготовитель – ОАО «Харьковский тракторный завод». Заводской номер машины (рамы) – 579189, двигател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86114, коробки передач – 771, ведущих мостов: переднего – 7272, заднего – 1256, цвет – красный. Мощность двигателя (кВт/л.с.) – 121,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 Крас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3 » ноября 2017 г. № 172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укциона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Крас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4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, председатель комиссии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муниципальной администрации сельского поселения, секретарь комиссии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6"/>
        <w:gridCol w:w="6444"/>
      </w:tblGrid>
      <w:tr>
        <w:trPr>
          <w:trHeight w:val="731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х Ольг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бухгалтер администрации сельского поселения;</w:t>
            </w:r>
          </w:p>
        </w:tc>
      </w:tr>
      <w:tr>
        <w:trPr>
          <w:trHeight w:val="849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Хирьянова Ирина Никола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едущий специалист по вопросам ЖКХ, энергетики и связи;</w:t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ВУС администрации сельского поселения;</w:t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лия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 администрации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4:00Z</dcterms:created>
  <dc:creator>АлексееваО</dc:creator>
  <dc:description/>
  <cp:keywords/>
  <dc:language>en-US</dc:language>
  <cp:lastModifiedBy>User</cp:lastModifiedBy>
  <cp:lastPrinted>2017-05-04T11:56:00Z</cp:lastPrinted>
  <dcterms:modified xsi:type="dcterms:W3CDTF">2017-11-17T08:31:00Z</dcterms:modified>
  <cp:revision>6</cp:revision>
  <dc:subject/>
  <dc:title>АДМИНИСТРАЦИЯ МУНИЦИПАЛЬНОГО РАЙОНА </dc:title>
</cp:coreProperties>
</file>