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auto" w:line="240"/>
        <w:ind w:right="-2" w:hanging="0"/>
        <w:rPr>
          <w:rStyle w:val="FontStyle11"/>
          <w:sz w:val="32"/>
        </w:rPr>
      </w:pPr>
      <w:r>
        <w:rPr>
          <w:rStyle w:val="FontStyle11"/>
          <w:sz w:val="32"/>
        </w:rPr>
        <w:t>АДМИНИСТРАЦИЯ КРАСНЕНСКОГО СЕЛЬСКОГО ПОСЕЛЕНИЯ МУНИЦИПАЛЬНОГО РАЙОНА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1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4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3250" cy="7258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74295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685" t="-39" r="12953" b="-3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57.1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1500" cy="74295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685" t="-39" r="12953" b="-3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«КРАСНЕНСКИЙ РАЙОН»</w:t>
      </w:r>
    </w:p>
    <w:p>
      <w:pPr>
        <w:pStyle w:val="Style21"/>
        <w:widowControl/>
        <w:ind w:right="-2" w:hanging="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ind w:right="-2" w:hanging="0"/>
        <w:jc w:val="center"/>
        <w:rPr>
          <w:rStyle w:val="FontStyle13"/>
          <w:spacing w:val="70"/>
        </w:rPr>
      </w:pPr>
      <w:r>
        <w:rPr>
          <w:rStyle w:val="FontStyle13"/>
          <w:spacing w:val="70"/>
          <w:sz w:val="32"/>
        </w:rPr>
        <w:t>РАСПОРЯЖЕНИЕ</w:t>
      </w:r>
    </w:p>
    <w:p>
      <w:pPr>
        <w:pStyle w:val="Style51"/>
        <w:widowControl/>
        <w:spacing w:lineRule="auto" w:line="240"/>
        <w:ind w:right="-2" w:hanging="0"/>
        <w:jc w:val="center"/>
        <w:rPr>
          <w:rStyle w:val="FontStyle13"/>
          <w:spacing w:val="70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jc w:val="center"/>
        <w:rPr/>
      </w:pPr>
      <w:r>
        <w:rPr>
          <w:rStyle w:val="FontStyle11"/>
          <w:sz w:val="28"/>
        </w:rPr>
        <w:t>« 14 » июля 2016 года</w:t>
        <w:tab/>
        <w:t xml:space="preserve">                    </w:t>
        <w:tab/>
        <w:t xml:space="preserve">                                                      № 136-р</w:t>
      </w:r>
    </w:p>
    <w:p>
      <w:pPr>
        <w:pStyle w:val="Normal"/>
        <w:spacing w:lineRule="auto" w:line="240" w:before="0" w:after="0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ограничении движения транспортных средст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обеспечении общественной безопасности во врем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ведения мероприятий, посвященных празднованию 357-й годовщины образования села Красное 2 августа 2016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ем администрации Красненского района от 07 июля 2016 г. № 492-р «О подготовке к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азднованию 357-й годовщины образования села Красное 2 августа 2016 года</w:t>
      </w:r>
      <w:r>
        <w:rPr>
          <w:rFonts w:cs="Times New Roman" w:ascii="Times New Roman" w:hAnsi="Times New Roman"/>
          <w:sz w:val="28"/>
          <w:szCs w:val="28"/>
        </w:rPr>
        <w:t>», в целях обеспечения общественной безопасности, предотвращения возможных чрезвычайных ситуаций и террористических актов в ходе проведения массовых мероприятий, посвящённых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азднованию 357-й годовщины образования села Красное 2 августа 2016 год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Рекомендовать ОМВД России по Красненскому району          (Пашков А.А.) (по согласованию) 02 августа 2016 года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ерекрыть движение автотранспортных средств с 09.00 до 24.00: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сечение ул.им. М,И. Светличной дом № 1 с ул. Октябрьская дом № 108 (в районе Свято-Ильинского храма)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ресечение ул. Квартирная с ул. Октябрьская; 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сечение ул. Подгорная с пер. Подгорны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Усилить контроль за движением автотранспортных средств с 09.00 до 20.00 на участке автодоро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ул.им. М,И. Светличной от ОГБУЗ «Красненская ЦРБ» дом № 12 до пересечения с ул. Лесная дом № 2 (район магазина «Березка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нять меры по обеспечению безопасности и правопорядка, пресечению противоправных действий и привлечению к ответственности лиц, нарушающих общественный порядок и безопасность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овести проверку мест проведения массовых мероприятий, посвящённых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азднованию 357-й годовщины образования села Красно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Организовать совместное с сотрудниками полиции дежурство членов добровольной народной дружины с 08.00 до 24.00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пециалисту по вопросам социальной сферы администрации Красненского сельского поселения (Серова Э.С.) оповестить членов добровольной народной дружины в количестве 8-ми человек о дежурстве с 08.00 до 24.00, списки дежурных с указанием контактных телефонов в срок до 29 июля 2016 года передать в ОМВД России по Красненскому райо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ределить места для установки 02 августа 2016 года игровых элементов аттракционов для дет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лощадку перед зданием районного суда по адресу: улица Октябрьская дом 119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лощадку перед зданием ООО «Аптека «Алан» по адресу: улица Октябрьская дом 115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лощадку перед зданием Красненской СОШ по адресу: улица Подгорная дом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ределить место для торговли 02 августа 2016 года промышленными и продовольственными товарами - площадь перед районным Дворцом культуры по адресу: улица Подгорная дом 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распоряжения возложить на главу администрации Красненского сельского поселения Плешкова С.И.</w:t>
      </w:r>
    </w:p>
    <w:p>
      <w:pPr>
        <w:pStyle w:val="Normal"/>
        <w:tabs>
          <w:tab w:val="clear" w:pos="708"/>
          <w:tab w:val="left" w:pos="52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inline distT="0" distB="0" distL="0" distR="0">
            <wp:extent cx="6273165" cy="16376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16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5" w:before="0" w:after="0"/>
      <w:ind w:hanging="19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 w:before="0" w:after="0"/>
      <w:ind w:firstLine="75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2:33:00Z</dcterms:created>
  <dc:creator>UserUrist</dc:creator>
  <dc:description/>
  <cp:keywords/>
  <dc:language>en-US</dc:language>
  <cp:lastModifiedBy>User</cp:lastModifiedBy>
  <cp:lastPrinted>2016-07-26T16:13:00Z</cp:lastPrinted>
  <dcterms:modified xsi:type="dcterms:W3CDTF">2016-09-05T12:36:00Z</dcterms:modified>
  <cp:revision>6</cp:revision>
  <dc:subject/>
  <dc:title/>
</cp:coreProperties>
</file>