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6 » декабря 2019 г.  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депутата земского собрания Крас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Красненского сельского поселения муниципального района «Красненский район» Белгородской области и Регламентом земского собрания Краснен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асне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аснен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асненского сельского поселения Малыхину Р.И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Красне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Р.И. Малыхина</w:t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6 » декабря 2019 г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28"/>
        <w:gridCol w:w="2070"/>
        <w:gridCol w:w="2992"/>
        <w:gridCol w:w="12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бк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Красненская ЦРБ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лотов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Красне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ентральная библиотечная систем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сад «Капель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гросоюз Авид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Валенти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енская СОШ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бизнез-сообществом в магаз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ркина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ых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ен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 благоустройству и озеленению «Красненско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1:00Z</dcterms:created>
  <dc:creator>User</dc:creator>
  <dc:description/>
  <cp:keywords/>
  <dc:language>en-US</dc:language>
  <cp:lastModifiedBy>User</cp:lastModifiedBy>
  <cp:lastPrinted>2014-12-20T22:01:00Z</cp:lastPrinted>
  <dcterms:modified xsi:type="dcterms:W3CDTF">2019-12-28T08:44:00Z</dcterms:modified>
  <cp:revision>3</cp:revision>
  <dc:subject/>
  <dc:title>Р О С С И Й С К А Я Ф Е Д Е Р А Ц И Я</dc:title>
</cp:coreProperties>
</file>