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bidi w:val="0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bCs/>
          <w:sz w:val="28"/>
          <w:szCs w:val="28"/>
        </w:rPr>
        <w:t>06 июня 2014 года     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граждан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расне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center"/>
        <w:rPr>
          <w:b/>
          <w:b/>
        </w:rPr>
      </w:pPr>
      <w:r>
        <w:rPr>
          <w:b/>
          <w:sz w:val="28"/>
          <w:szCs w:val="28"/>
        </w:rPr>
        <w:t>на 2-е полугодие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Красненского сельского поселения Малыхину Р.И. и в соответствии с Регламентом земского собрания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график приема граждан депутатами земского собрания Красненского сельского поселения на 2-е полугодие 2014 года (прилагается)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.</w:t>
      </w:r>
    </w:p>
    <w:p>
      <w:pPr>
        <w:pStyle w:val="Normal"/>
        <w:ind w:left="0" w:right="0" w:firstLine="851"/>
        <w:jc w:val="both"/>
        <w:rPr>
          <w:b/>
          <w:b/>
        </w:rPr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Р. И. Малы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right="0" w:firstLine="1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39" w:right="0" w:firstLine="12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9639" w:right="0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9639" w:right="0" w:firstLine="1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 06 » июня 2014 г. № 6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 МУНИЦИПАЛЬНОГО РАЙОНА «КРАСНЕНСКИЙ РАЙОН» НА 2 ПОЛУГОДИЕ 2014 ГОД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969"/>
        <w:gridCol w:w="1843"/>
        <w:gridCol w:w="20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 день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4 г. – пятница 12.09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4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4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ова Светла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 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4 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4 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4 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1-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12:00Z</dcterms:created>
  <dc:creator>ConsultantPlus</dc:creator>
  <dc:description/>
  <dc:language>en-US</dc:language>
  <cp:lastModifiedBy>User</cp:lastModifiedBy>
  <cp:lastPrinted>2014-07-10T13:00:00Z</cp:lastPrinted>
  <dcterms:modified xsi:type="dcterms:W3CDTF">2014-07-10T09:02:00Z</dcterms:modified>
  <cp:revision>4</cp:revision>
  <dc:subject/>
  <dc:title/>
</cp:coreProperties>
</file>