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9 » марта 2017 года</w:t>
        <w:tab/>
        <w:tab/>
        <w:t xml:space="preserve">                                                                      № 42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о действующей комиссии п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ию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ода № 131 ФЗ «Об общих принципах организации местного самоуправления в Российской Федерации», Положением об особенностях списания имущества, находящегося в муниципальной собственности Красненского сельского поселения Красненского района Белгородской области, утвержденного постановлением администрации Красненского сельского поселения от 29 августа 2012 года № 4, в целях упорядочения работы по списанию движимого и недвижимого имущества, находящегося в муниципальной собственности Красненского сельского поселения и закрепленного на праве хозяйственного ведения за муниципальными унитар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состав постоянно действующей комиссии по списанию муниципального имущества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 09 » марта 2017 года № 42-р</w:t>
      </w:r>
    </w:p>
    <w:p>
      <w:pPr>
        <w:pStyle w:val="Normal"/>
        <w:ind w:left="566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списанию муниципального имущества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раснен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землеустройству и муниципальной собственности администрации Краснен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социальной сферы администрации Крас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УС администрации Красненского сельского поселения.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3:00Z</dcterms:created>
  <dc:creator>АлексееваО</dc:creator>
  <dc:description/>
  <cp:keywords/>
  <dc:language>en-US</dc:language>
  <cp:lastModifiedBy>User</cp:lastModifiedBy>
  <cp:lastPrinted>2016-01-25T11:25:00Z</cp:lastPrinted>
  <dcterms:modified xsi:type="dcterms:W3CDTF">2017-05-02T05:08:00Z</dcterms:modified>
  <cp:revision>8</cp:revision>
  <dc:subject/>
  <dc:title>АДМИНИСТРАЦИЯ МУНИЦИПАЛЬНОГО РАЙОНА </dc:title>
</cp:coreProperties>
</file>