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ind w:right="-2" w:hanging="0"/>
        <w:rPr/>
      </w:pPr>
      <w:r>
        <w:rPr>
          <w:rStyle w:val="FontStyle11"/>
          <w:sz w:val="32"/>
        </w:rPr>
        <w:t xml:space="preserve">АДМИНИСТРАЦИЯ КРАСНЕ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166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5 » декабря 2014 года</w:t>
        <w:tab/>
        <w:tab/>
        <w:tab/>
        <w:tab/>
        <w:t xml:space="preserve">                                      № 191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ежегодной межведомственной профилактической операции «Каникулы» на территории Крас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становления комиссии по делам несовершеннолетних и защите их прав при главе администрации Красненского района от 29 ноября 2012 г. № 51 «О проведении ежегодной межведомственной профилактической операции «Каникулы» на территории Красненского района», в целях предупреждения развития негативных явлений в подростковой среде в период зимних канику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по проведению межведомственной профилактической операции «Каникулы» в период с 25.12.2014 г. по 15.01.2015 г.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график дежурства членов комиссии по делам несовершеннолетних и защите их прав при администрации Красненского сельского поселения на период с 30.12.2014 года по 11.01.2015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еровой Элле Сергеевне, специалисту по вопросам социальной сферы администрации Красненского сельского поселения в срок до 25 декабря 2014 г. передать в комиссию по делам несовершеннолетних и защите их прав при главе администрации Красне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дежурства в местах массовой концентрации несовершеннолетних и учреждениях культуры в вечернее время с 30.12.2014 г. по 11.01.2015 г. и в срок до 25 декабря 2012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ы занятости несовершеннолетних, состоящих на профилактическом учете в комиссии по делам несовершеннолетних и защите их прав с 29.12.2014 г. по 11.01.2015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938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« 15 » декабря 2014 г. № 19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межведомственной профилактиче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и «Каникулы» с 25.12.2014 г. по 15.01.2015 г.</w:t>
      </w:r>
    </w:p>
    <w:tbl>
      <w:tblPr>
        <w:tblW w:w="1481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67"/>
        <w:gridCol w:w="3402"/>
        <w:gridCol w:w="3118"/>
        <w:gridCol w:w="2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несовершеннолетних, состоящих на профилактическом учете в комиссии по делам несовершеннолетних и защите их пр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5.12.14 г. по 10.01.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 Чехонадских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рейдов в местах массового сбора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1.12.14 г. по 10.01.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Э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надских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Ю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</w:t>
            </w:r>
          </w:p>
        </w:tc>
      </w:tr>
      <w:tr>
        <w:trPr>
          <w:trHeight w:val="1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о месту жительства  несовершеннолетних и родителей, состоящих на учете в ОМВД России по Красненскому району и КДН и З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1.12.14 г. по 10.01.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Э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надских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Ю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ие участия в проверке торговых точек всех форм собственности на предмет продажи </w:t>
            </w:r>
            <w:r>
              <w:rPr>
                <w:rStyle w:val="StrongEmphasis"/>
                <w:b w:val="false"/>
                <w:sz w:val="28"/>
                <w:szCs w:val="28"/>
              </w:rPr>
              <w:t>несовершеннолетним алкогольной и</w:t>
            </w:r>
            <w:r>
              <w:rPr>
                <w:sz w:val="28"/>
                <w:szCs w:val="28"/>
              </w:rPr>
              <w:t xml:space="preserve"> табач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1.12.14 г. по 10.01.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Э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надских Л.Н.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Ю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рейдов по учреждениям культуры, расположенным на территории Красне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1.12.14 г. по 10.01.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Э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Ю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ая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Б. .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Новогодних е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4 г. с 10.00 часов до 21.00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 Серова Э.С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ая СОШ им. М.И. Светличной</w:t>
            </w:r>
          </w:p>
        </w:tc>
      </w:tr>
      <w:tr>
        <w:trPr>
          <w:trHeight w:val="1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, посвященных встрече Нов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4 г. с 10.00 часов до 21.00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Э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Ю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ая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Б. .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Свис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Польни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профилактику вредных привычек среди подростков: проведение тематических дискотек, конкурс плак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02.01.15 г. по 15.01.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00ч. до 22.00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ая О.Н.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Б.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Свис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Польни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и обсуждение фильмов, направленных на расширение знаний учащихся о вреде наркотиков на организм челове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3.01.15 г. по 09.01.15 г. с 12.00ч. до 17.00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ая О.Н.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Б.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Свис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Польни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знавательно – развлекательных игров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1.15 г. по 11.01.15 г. с 14.00 ч. до 17.00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ая О.Н.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Б.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Свис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Польни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сиделки с участием семей группы «социального рис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1.15 г .по 11.01.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Э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Ю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ая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Б. .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Свис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Польни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й, клубов, круж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3.01.15 г. по 10.01.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скотеки «Мы танцуем и поем, очень весело жив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6,8,9 января с 17.00 ч. до 21.00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ая О.Н.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Свис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Польни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ультурно-развлекательных мероприятий для детей и подростков в учреждениях культуры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5.12.14 г. по 15.01.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ая О.Н.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Свис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Польни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дискотек, посвященных пропаганде здорового образа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.12.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.01.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ая О.Н.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Свис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Польни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« 15 » декабря 2014 г. № 19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КДН и ЗП при администрации Крас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с 30.12.2014 года по 11.01.2015</w:t>
      </w:r>
      <w:r>
        <w:rPr/>
        <w:t xml:space="preserve">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47"/>
        <w:gridCol w:w="916"/>
        <w:gridCol w:w="846"/>
        <w:gridCol w:w="977"/>
        <w:gridCol w:w="992"/>
        <w:gridCol w:w="992"/>
        <w:gridCol w:w="916"/>
        <w:gridCol w:w="927"/>
        <w:gridCol w:w="992"/>
        <w:gridCol w:w="992"/>
        <w:gridCol w:w="993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00 по 22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00 по 22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00 по 22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00 по 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00 по 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00 по 22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00 по 22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00 по 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00 по 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00 по 2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00 по 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00 по 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00 по 22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ков С.И.</w:t>
            </w:r>
          </w:p>
          <w:p>
            <w:pPr>
              <w:pStyle w:val="Normal"/>
              <w:rPr/>
            </w:pPr>
            <w:r>
              <w:rPr/>
              <w:t>Ярцева И.П. Андрианов Ю.С.</w:t>
            </w:r>
          </w:p>
          <w:p>
            <w:pPr>
              <w:pStyle w:val="Normal"/>
              <w:rPr/>
            </w:pPr>
            <w:r>
              <w:rPr/>
              <w:t>(Красненский РДК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Е.А.</w:t>
            </w:r>
          </w:p>
          <w:p>
            <w:pPr>
              <w:pStyle w:val="Normal"/>
              <w:rPr/>
            </w:pPr>
            <w:r>
              <w:rPr/>
              <w:t>Карепина Т.П. Андрианов Ю.С.</w:t>
            </w:r>
          </w:p>
          <w:p>
            <w:pPr>
              <w:pStyle w:val="Normal"/>
              <w:rPr/>
            </w:pPr>
            <w:r>
              <w:rPr/>
              <w:t>(Польниковский сельский клуб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Э.С.</w:t>
            </w:r>
          </w:p>
          <w:p>
            <w:pPr>
              <w:pStyle w:val="Normal"/>
              <w:rPr/>
            </w:pPr>
            <w:r>
              <w:rPr/>
              <w:t>Овчинникова Н.В. Андрианов Ю.С. (Красненский РДК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надских Л.Н.</w:t>
            </w:r>
          </w:p>
          <w:p>
            <w:pPr>
              <w:pStyle w:val="Normal"/>
              <w:rPr/>
            </w:pPr>
            <w:r>
              <w:rPr/>
              <w:t>Борисовская О.Н. Андрианов Ю.С. (Красненский РДК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Б.</w:t>
            </w:r>
          </w:p>
          <w:p>
            <w:pPr>
              <w:pStyle w:val="Normal"/>
              <w:rPr/>
            </w:pPr>
            <w:r>
              <w:rPr/>
              <w:t>Андрианов Ю.С.</w:t>
            </w:r>
          </w:p>
          <w:p>
            <w:pPr>
              <w:pStyle w:val="Normal"/>
              <w:rPr/>
            </w:pPr>
            <w:r>
              <w:rPr/>
              <w:t>(Свистовский сельский клуб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58:00Z</dcterms:created>
  <dc:creator>User</dc:creator>
  <dc:description/>
  <cp:keywords/>
  <dc:language>en-US</dc:language>
  <cp:lastModifiedBy>User</cp:lastModifiedBy>
  <cp:lastPrinted>2015-01-09T17:23:00Z</cp:lastPrinted>
  <dcterms:modified xsi:type="dcterms:W3CDTF">2015-01-16T10:35:00Z</dcterms:modified>
  <cp:revision>11</cp:revision>
  <dc:subject/>
  <dc:title/>
</cp:coreProperties>
</file>