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9 декабря 2015 года                                                                                      № 172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земского собрания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Красненского сельского поселения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главы Красненского сельского поселения Малыхиной Р.И.    земское    собрание   Красненского   сельского   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ый план работы земского собрания Красненского сельского поселения на 2016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Р. И. Малы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9 » декабря 2015 г. № 172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4134" w:leader="none"/>
        </w:tabs>
        <w:jc w:val="center"/>
        <w:rPr/>
      </w:pPr>
      <w:r>
        <w:rPr>
          <w:b/>
          <w:sz w:val="28"/>
          <w:szCs w:val="28"/>
        </w:rPr>
        <w:t>земского собрания Красненского сельского поселения третьего созыва</w:t>
      </w:r>
    </w:p>
    <w:p>
      <w:pPr>
        <w:pStyle w:val="Normal"/>
        <w:tabs>
          <w:tab w:val="clear" w:pos="708"/>
          <w:tab w:val="left" w:pos="4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19"/>
        <w:gridCol w:w="2129"/>
        <w:gridCol w:w="270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</w:rPr>
              <w:t>Срок провед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</w:rPr>
              <w:t>Ответственные за подготовку и 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ить и провести заседания земского собрания Краснен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е реже 1 раза в кварта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едседатель земского собрания, председатели постоянных комиссий земского собрания Красненского сельского поселения</w:t>
            </w:r>
          </w:p>
        </w:tc>
      </w:tr>
      <w:tr>
        <w:trPr>
          <w:trHeight w:val="1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ить проекты нормативно - правовых актов для рассмотрения их на заседаниях земского собрания Красненского сельского поселения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ые комиссии земского собрания Краснен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Устав Краснен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вопросам местного самоуправления, правовой деятельности и муниципальной собствен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тчет участкового уполномоченного МО МВД России «Алексеевский» об итогах деятельности по обеспечению правопорядка и безопасности на обслуживаемой территории в 2015 год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ые комиссии земского собрания Краснен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Об исполнении бюджета Красненского сельского поселения за 2015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тчет главы администрации Красненского сельского поселения о социально-экономическом развитии Красненского сельского поселения за 2015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ые комиссии земского собрания Краснен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тчет председателя земского собрания Красненского сельского поселения о проделанной законотворческой работе за 2015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ые комиссии земского собрания Краснен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исполнении бюджета сельского поселения за 1 квартал 2016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>
          <w:trHeight w:val="7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бюджет сельского поселения на 2016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 реестре муниципальной собственности Красненского сельского поселения муниципального района «Красненский район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чет участкового уполномоченного ОМВД России по Красненскому району об итогах деятельности по обеспечению правопорядка и безопасности на обслуживаемой территории за 1 квартал 2016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ые комиссии земского собрания Краснен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тчет участкового уполномоченного ОМВД России по Красненскому району об итогах деятельности по обеспечению правопорядка и безопасности на обслуживаемой территории за 1 полугодие 2016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ые комиссии земского собрания Красненского сельского поселения</w:t>
            </w:r>
          </w:p>
        </w:tc>
      </w:tr>
      <w:tr>
        <w:trPr>
          <w:trHeight w:val="8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Красненского сельского поселения муниципального района «Красненский район» за 1 полугодие 2016 год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сельского поселения за 9 месяцев 2016 год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бюджет сельского поселения на 2016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бюджете сельского поселения на 2017 год и плановый период 2018-2019 годо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 плане работы земского собрания Красненского сельского поселения на 2017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а Р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нормативные правовые акты земского собрания Краснен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6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готовить и провести заседания постоянных комиссий и рассмотреть на них: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роекты нормативно-правовых актов, внесенные на рассмотрение земского собран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2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ожения и замечания к проектам решений, находящихся на рассмотрении в комиссиях земского собрания Краснен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6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щения, поступившие в земское собр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онтрольная деятельность</w:t>
            </w:r>
          </w:p>
        </w:tc>
      </w:tr>
      <w:tr>
        <w:trPr>
          <w:trHeight w:val="16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онтроль за исполнением решений земского собрания, постоянных комиссий и распоряжений председателя Муниципального сове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нтроль за реализацией депутатских запро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онно-правовая работа</w:t>
            </w:r>
          </w:p>
        </w:tc>
      </w:tr>
      <w:tr>
        <w:trPr>
          <w:trHeight w:val="6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методической, консультативной и практической помощи депутатам земского собрания, председателям постоянных комиссий земского собрания в подготовке заседаний, а также разработке правовых ак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материалов к заседаниям земского собрания, его постоянных комисс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9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убликование нормативных актов, принятых на заседаниях земского собрания Красненского сельского поселен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гласно Устава сельского посел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227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 граждан депутатами земского собрания Краснен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Красненского сельского поселения, председатели постоянных комиссий земского собрания</w:t>
            </w:r>
          </w:p>
        </w:tc>
      </w:tr>
      <w:tr>
        <w:trPr>
          <w:trHeight w:val="2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Изучение федеральных, областных законов, других нормативных ак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Красненского сельского поселения, председатели постоянных комиссий земского собрания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депутатов земского собрания Краснен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, депутаты земского собрания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писем, жалоб и обращений граждан в земское собр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наказами избирателей, поступивших депутата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14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ение критических замечаний, высказанных депутатами земского собрания на заседаниях земского собрания и контроль за их реализаци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о средствами массовой информации и межрайонной газетой «Зар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заимодействие с общественными организациями и политическими партиями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депутата на территории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, депутаты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ие депутатов земского собрания в собраниях граждан на территории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Участие </w:t>
            </w:r>
            <w:r>
              <w:rPr>
                <w:sz w:val="28"/>
                <w:szCs w:val="28"/>
              </w:rPr>
              <w:t>депутатов земского собрания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в мероприятиях, проводимых органами местного самоуправления муниципальных образований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частие членов депутатов земского собрания в создании ТОСов на территории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частие в конкурсе </w:t>
            </w:r>
            <w:r>
              <w:rPr>
                <w:bCs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учшую</w:t>
            </w:r>
            <w:r>
              <w:rPr>
                <w:sz w:val="28"/>
                <w:szCs w:val="28"/>
              </w:rPr>
              <w:t xml:space="preserve"> организацию </w:t>
            </w:r>
            <w:r>
              <w:rPr>
                <w:bCs/>
                <w:sz w:val="28"/>
                <w:szCs w:val="28"/>
              </w:rPr>
              <w:t>работы</w:t>
            </w:r>
            <w:r>
              <w:rPr>
                <w:sz w:val="28"/>
                <w:szCs w:val="28"/>
              </w:rPr>
              <w:t xml:space="preserve"> представительного органа муниципального образования (для земских собраний, а также депутатов по округам) (по направлениям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ведение итогов в ноябр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деятельности земского собрания, проектов решений и решений на официальном сайте администрации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нформационных материалов для депутатов земского собр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.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готовка и проведение семинаров, «круглых столов» и иных мероприятий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еминара на тему: «Депутатский запрос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руглого стола на тему: «Работа с наказами граждан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путатских слушаний на тему: «Работа с избирателями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круглого стола на тему: «Проведение дней депутата: актуальные вопросы и проблемы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убличных слушаний по обсуждению проектов решений земского собр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 исполнении бюджета Красненского сельского поселения за 2015 год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несении изменений в Устав Красненского сельского поселения муниципального района «Краснен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бюджете Красненского сельского поселения муниципального района «Красненский район» на 2017 год и плановый период 2018-2019 год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b/>
      <w:bCs/>
      <w:sz w:val="24"/>
      <w:szCs w:val="24"/>
      <w:lang w:val="en-US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color w:val="000000"/>
      <w:sz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7">
    <w:name w:val="Основной текст с отступом Знак"/>
    <w:basedOn w:val="Style6"/>
    <w:qFormat/>
    <w:rPr>
      <w:b/>
      <w:bCs/>
      <w:sz w:val="24"/>
      <w:szCs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ET;Times New Roman" w:hAnsi="TimesET;Times New Roman" w:cs="TimesET;Times New Roman"/>
      <w:b/>
      <w:bCs/>
      <w:sz w:val="24"/>
      <w:lang w:val="en-US"/>
    </w:rPr>
  </w:style>
  <w:style w:type="character" w:styleId="Style10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yle11">
    <w:name w:val="Название Знак"/>
    <w:basedOn w:val="Style6"/>
    <w:qFormat/>
    <w:rPr>
      <w:b/>
      <w:bCs/>
      <w:sz w:val="4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11">
    <w:name w:val="Заголовок №1_"/>
    <w:basedOn w:val="Style6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basedOn w:val="Style6"/>
    <w:qFormat/>
    <w:rPr>
      <w:b/>
      <w:bCs/>
      <w:i/>
      <w:iCs/>
      <w:sz w:val="27"/>
      <w:szCs w:val="27"/>
      <w:shd w:fill="FFFFFF" w:val="clear"/>
    </w:rPr>
  </w:style>
  <w:style w:type="character" w:styleId="12">
    <w:name w:val="Заголовок №1"/>
    <w:basedOn w:val="11"/>
    <w:qFormat/>
    <w:rPr>
      <w:u w:val="single"/>
    </w:rPr>
  </w:style>
  <w:style w:type="character" w:styleId="17">
    <w:name w:val="Заголовок №17"/>
    <w:basedOn w:val="11"/>
    <w:qFormat/>
    <w:rPr>
      <w:u w:val="single"/>
    </w:rPr>
  </w:style>
  <w:style w:type="character" w:styleId="14">
    <w:name w:val="Заголовок №14"/>
    <w:basedOn w:val="1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4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61">
    <w:name w:val=" Знак Знак6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1">
    <w:name w:val="constitl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5:00Z</dcterms:created>
  <dc:creator>ConsultantPlus</dc:creator>
  <dc:description/>
  <cp:keywords/>
  <dc:language>en-US</dc:language>
  <cp:lastModifiedBy>User</cp:lastModifiedBy>
  <cp:lastPrinted>2013-12-06T16:45:00Z</cp:lastPrinted>
  <dcterms:modified xsi:type="dcterms:W3CDTF">2015-12-28T11:32:00Z</dcterms:modified>
  <cp:revision>3</cp:revision>
  <dc:subject/>
  <dc:title/>
</cp:coreProperties>
</file>