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4 » октября 2017 года</w:t>
        <w:tab/>
        <w:tab/>
        <w:t xml:space="preserve">                                                          № 161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4 октября 2017 года № 990-р «О дежурстве в выходные и праздничные дни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и праздничные дни с 04 по 06 ноября 2017 года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1. Установить дежурство в администрации Красненского сельского поселения с 04 по 06 ноября года с 08.00 до 18.00 согласно приложению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 Заместителю главы администрации Красненского сельского поселения (Пахомова Е.А.)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1. ознакомить с настоящим распоряжением работников администрации Красненского сельского поселения под роспись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2. в срок до 27 октября 2017 года предоставить график дежурства в отдел организационно-контрольной работы и архивного дела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 Ответственным дежурным (по списку):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1. поддерживать связь с ОМВД по Красненскому району, филиалом ПАО «МРСК Центра» - «Белгородэнерго» «Красненский РЭС», МУП ЖКХ «Красненское», ООО «Мостдорстрой», ОГБУЗ «Красненская ЦРБ», ОГБУ «Красненская станция по борьбе с болезнями животных», ПАО «Ростелеком» Алексеевский МЦТЭТ ЛТЦ с.Красное, филиалом ОАО «Газпром – распределение г. Белгород» в г.Старый Оскол – газовая служба в с.Красное, администрацией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озникновения аварийных ситуаций принимать безотлагательные меры по их устранению и немедленно сообщать в администрацию муниципального района «Красненский район» по телефонам: 5-22-97, 5-25-95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 Пле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4 »  октября 2017 г. № 161-р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ходные и 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4 по 06 ноября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4 ноября 201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08.00 час до 13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 – заместитель главы администрации Красненского сельского поселения, 895113538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13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алуйских Ольга Ивановна – бухгалтер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51134419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5 ноября 201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08.00 час до 13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льина Юлия Леонидовна – ведущий специалист по вопросам социальной сферы администрации Красненского сельского поселения, 895243489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13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Анатольевич - главный специалист по землеустройству и муниципальной собственности администрации Красненского сельского поселения, 8904082364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6 ноября 201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08.00 час до 13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рьянова Ирина Николаевна – ведущий специалист по вопросам ЖКХ, энергетики и связи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0878582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13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ергей Иванович, глава администрации Красненского сельского поселения, 8951153040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5:00Z</dcterms:created>
  <dc:creator>АлексееваО</dc:creator>
  <dc:description/>
  <cp:keywords/>
  <dc:language>en-US</dc:language>
  <cp:lastModifiedBy>User</cp:lastModifiedBy>
  <cp:lastPrinted>2017-02-17T14:32:00Z</cp:lastPrinted>
  <dcterms:modified xsi:type="dcterms:W3CDTF">2017-11-17T08:32:00Z</dcterms:modified>
  <cp:revision>15</cp:revision>
  <dc:subject/>
  <dc:title>АДМИНИСТРАЦИЯ МУНИЦИПАЛЬНОГО РАЙОНА </dc:title>
</cp:coreProperties>
</file>