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« 05 » июля 2016 года</w:t>
        <w:tab/>
        <w:t xml:space="preserve">                    </w:t>
        <w:tab/>
        <w:t xml:space="preserve">                                                      № 134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креплению правопорядка на водоемах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период купального сез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Белгородской области от 12 мая 2009 года № 146-пп «О мерах по обеспечению безопасности людей и укреплению правопорядка на водоемах области, купальном сезоне и навигации», постановления администрации муниципального района «Красненский район» от 30 июня 2016 года № 70 «О мерах по обеспечению безопасности людей и укреплению правопорядка на водоемах Красненского района в период купального сезона», в целях обеспечения безопасности людей и предупреждения несчастных случаев на водных объект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лан мероприятий по обеспечению безопасности людей и укреплению правопорядка на водоемах Красне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ежегодный период купального сезона на пляжах и в других местах массового отдыха людей на водных объектах с 1 июня до 25 авгус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ециалисту по вопросам ЖКХ, энергетики, связи администрации Красненского сельского поселения (Рощупкина И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орудование пляжей и мест, используемых для массового отдыха населения на водных объектах, в соответствии с требованиями Правил охраны жизни людей на водных объектах и Правил использования водных объектов для плавания на маломерных плавательных средствах, утвержденных постановлением Правительства Белгородской области от 27.04.2005 г. № 92-пп «Об утверждении Правил охраны жизни людей на водных объектах и Правил использования водных маломерных плаватель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ить особое внимание обозначению границ плавания людей на водных объектах буйками, развертыванию сезонных постов для спасания утопающих и поддержания порядка в местах массового отдыха людей на водо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людей на местах массового отдыха и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полнение Плана мероприятий по обеспечению безопасности людей и укреплению правопорядка на водоемах Красн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01 декабря информировать Совет безопасности администрации Красненского района о ходе исполнения постановления администрации муниципального района «Красненский район» от 30 июня 2016 года № 70 «О мерах по обеспечению безопасности людей и укреплению правопорядка на водоемах Красненского района в период купального сез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05 » июля 2016 г. № 13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и укреплению правопорядка на водоемах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2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мероприятий по обеспечению безопасности людей и укрепления правопорядка на водоемах, расположенных на территории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знаков, запрещающий выход людей на лед водоемов и выезд лед водных объектов автотранспортных и тракторных средств. Организовать развертывание сезонных спасательных постов в местах массового лова рыба со льд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мерах безопасности в период ледоста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пляжи и другие места массового отдыха на водоемах в соответствии с требованиями Правил охраны жизни людей на водных объект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овать проведение водолазного обследования и очистки дна акваторий пляжей и других мест массового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означить места купания информационными указателями, границы заплыва людей- буйками оранжевого ц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овать изготовление и установку знаков безопасности на воде, запрещающих купание в опас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овать развертывание  спасательных постов на пляжах и других местах массового отдыха на водоемах за период купального сезона, укомплектовать спасательные посты необходимым оборудованием и снаряжением, спасателями, подготовленными  к спасанию утопающих и оказанию первой медицинск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орудовать места для купания детей и не умеющих плавать на безопасных участках акваторий пляжей и других местах массового отдыха на водоемах с пологим дном и глубинами не более 1,2 мет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пригодности поверхностных вод для купания на пляжах и других местах массового отдыха  на водоем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по мерам безопасности при купании на водоемах, методом спасания утопающего и оказания  доврачебной помощи пострадавшему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ейдов и патрулирование сотрудниками полиции, представителями органов местного самоуправления и учебных заведений с целью предупреждения несчастных случаев на водоемах и недопущения купания людей в не оборудованных для этой цели мест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А.С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менение административной практики по ст. 6.9 закона Белгородской области от 4 июля 2002 года № 35 «Об административных правонарушениях на территории Белгород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санитарным состоянием территорий пляжей и других мест массового отдыха на водоемах, за пригодностью поверхностных вод для купа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упа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6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09-05T12:35:00Z</dcterms:modified>
  <cp:revision>6</cp:revision>
  <dc:subject/>
  <dc:title>АДМИНИСТРАЦИЯ МУНИЦИПАЛЬНОГО РАЙОНА </dc:title>
</cp:coreProperties>
</file>