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земского собр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земское собрание Красненского сельского поселения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земского собрания Красненского сельского поселения на 2020 год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9 г.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Краснен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9"/>
        <w:gridCol w:w="50"/>
        <w:gridCol w:w="207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и провести заседания земского собрания Краснен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Краснен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асненского сельского поселения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Устав Краснен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8 го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Красненского сельского поселения за 2018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Красненского сельского поселения о социально-экономическом развитии Красненского сельского поселения за 2018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председателя земского собрания Красненского сельского поселения о проделанной законотворческой работе за 2018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МУП по благоустройству и озеленению «Красненское» о проведенной работе по благоустройству территории сельского поселения в 2018 го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9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9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Красненского сельского поселения муниципального района «Красненский район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19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Красненского сельского поселения муниципального района «Красненский район» за 1 полугодие 2019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9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на 2019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20 год и плановый период 2021-2022 год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  <w:r>
              <w:rPr>
                <w:bCs/>
                <w:sz w:val="28"/>
                <w:szCs w:val="28"/>
              </w:rPr>
              <w:t xml:space="preserve"> должностных лиц ТОС о деятельности ТОС в 2019 го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 - культурного развития, делам ветеранов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лане работы земского собрания Красненского сельского поселения на 202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Краснен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еятельности организаций и учреждений райо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Красненского сельского поселени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Красненского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Красненского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ведение итогов в ноя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на тему: «Предоставление сведений о доходах, расходах и обязательствах имущественного характер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на тему: «Участие депутатов земского собрания в реализации АХК на территории Красненского сельского поселен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на тему «Участие депутатов земского собрания в проведении работ по благоустройству территории сельского поселен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ыборов депутатов областной Дум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Правила благоустройства территории сельского поселен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Проведение дней депутата: актуальные вопросы и проблемы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Красненского сельского поселения за 2019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Краснен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расненского сельского поселения муниципального района «Красненский район» на 2021 год и плановый период 2022-2023 г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3:00Z</dcterms:created>
  <dc:creator>User</dc:creator>
  <dc:description/>
  <cp:keywords/>
  <dc:language>en-US</dc:language>
  <cp:lastModifiedBy>User</cp:lastModifiedBy>
  <cp:lastPrinted>2019-12-26T15:46:00Z</cp:lastPrinted>
  <dcterms:modified xsi:type="dcterms:W3CDTF">2019-12-26T12:46:00Z</dcterms:modified>
  <cp:revision>3</cp:revision>
  <dc:subject/>
  <dc:title>Р О С С И Й С К А Я Ф Е Д Е Р А Ц И Я</dc:title>
</cp:coreProperties>
</file>