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bCs/>
          <w:sz w:val="28"/>
          <w:szCs w:val="28"/>
        </w:rPr>
        <w:t>06 июня 2014 года                                                                                             № 6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Устава Красненского сельского поселения, в целях приведения в соответствие с нормами действующего законодательства земское собрание Краснен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Краснен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от              27 ноября 2013 года № 27 «О структуре администрации Красне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ConsPlusNormal"/>
        <w:bidi w:val="0"/>
        <w:ind w:left="0" w:right="0" w:firstLine="85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Р. И. Малы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tabs>
          <w:tab w:val="clear" w:pos="708"/>
          <w:tab w:val="left" w:pos="-180" w:leader="none"/>
        </w:tabs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06 » июня 2014 года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0</wp:posOffset>
                </wp:positionV>
                <wp:extent cx="0" cy="3092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0pt" to="234pt,124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030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256760"/>
                          <a:chOff x="0" y="0"/>
                          <a:chExt cx="2399040" cy="1256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9904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169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лава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pt;height:98.95pt" coordorigin="0,0" coordsize="3778,1979">
                <v:rect id="shape_0" stroked="f" o:allowincell="f" style="position:absolute;left:0;top:1;width:3777;height:1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3416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лава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27760</wp:posOffset>
                </wp:positionV>
                <wp:extent cx="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8.8pt" to="234pt,106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030" cy="1141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141560"/>
                          <a:chOff x="0" y="0"/>
                          <a:chExt cx="2399040" cy="1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98280"/>
                            <a:ext cx="216972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pt;height:89.9pt" coordorigin="0,0" coordsize="3778,1798">
                <v:rect id="shape_0" stroked="f" o:allowincell="f" style="position:absolute;left:0;top:0;width:3777;height: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;top:155;width:3416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4572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377.95pt,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.05pt,2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1270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78.05pt,2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3465</wp:posOffset>
                </wp:positionH>
                <wp:positionV relativeFrom="paragraph">
                  <wp:posOffset>693420</wp:posOffset>
                </wp:positionV>
                <wp:extent cx="508635" cy="228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54.6pt" to="422.95pt,7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065</wp:posOffset>
                </wp:positionH>
                <wp:positionV relativeFrom="paragraph">
                  <wp:posOffset>693420</wp:posOffset>
                </wp:positionV>
                <wp:extent cx="405765" cy="22860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72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54.6pt" to="382.85pt,72.5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827530" cy="10274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027440"/>
                          <a:chOff x="0" y="0"/>
                          <a:chExt cx="182736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40"/>
                            <a:ext cx="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4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80.9pt" coordorigin="0,0" coordsize="2878,1618">
                <v:rect id="shape_0" stroked="f" o:allowincell="f" style="position:absolute;left:0;top:0;width:2877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1" to="359,55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0,0" to="2520,5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340995</wp:posOffset>
                </wp:positionV>
                <wp:extent cx="1390015" cy="11855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землеустройству и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93.35pt;mso-wrap-distance-left:9.05pt;mso-wrap-distance-right:9.05pt;mso-wrap-distance-top:0pt;mso-wrap-distance-bottom:0pt;margin-top:26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землеустройству и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340995</wp:posOffset>
                </wp:positionV>
                <wp:extent cx="1275715" cy="11855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вопросам соци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93.35pt;mso-wrap-distance-left:9.05pt;mso-wrap-distance-right:9.05pt;mso-wrap-distance-top:0pt;mso-wrap-distance-bottom:0pt;margin-top:26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вопросам 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340995</wp:posOffset>
                </wp:positionV>
                <wp:extent cx="1155700" cy="11639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вопросам ЖКХ, энергетики,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91.65pt;mso-wrap-distance-left:9.05pt;mso-wrap-distance-right:9.05pt;mso-wrap-distance-top:0pt;mso-wrap-distance-bottom:0pt;margin-top:26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вопросам ЖКХ, энергетики,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340995</wp:posOffset>
                </wp:positionV>
                <wp:extent cx="1961515" cy="3613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45pt;mso-wrap-distance-left:9.05pt;mso-wrap-distance-right:9.05pt;mso-wrap-distance-top:0pt;mso-wrap-distance-bottom:0pt;margin-top:26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912495</wp:posOffset>
                </wp:positionV>
                <wp:extent cx="932815" cy="7042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5.45pt;mso-wrap-distance-left:9.05pt;mso-wrap-distance-right:9.05pt;mso-wrap-distance-top:0pt;mso-wrap-distance-bottom:0pt;margin-top:7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912495</wp:posOffset>
                </wp:positionV>
                <wp:extent cx="1047115" cy="704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-касс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5.45pt;mso-wrap-distance-left:9.05pt;mso-wrap-distance-right:9.05pt;mso-wrap-distance-top:0pt;mso-wrap-distance-bottom:0pt;margin-top:71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-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3:00Z</dcterms:created>
  <dc:creator>Секретари1</dc:creator>
  <dc:description/>
  <dc:language>en-US</dc:language>
  <cp:lastModifiedBy>User</cp:lastModifiedBy>
  <cp:lastPrinted>2014-04-29T11:19:00Z</cp:lastPrinted>
  <dcterms:modified xsi:type="dcterms:W3CDTF">2014-06-10T10:43:00Z</dcterms:modified>
  <cp:revision>2</cp:revision>
  <dc:subject/>
  <dc:title>Проект</dc:title>
</cp:coreProperties>
</file>