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5 » октября 2017 года</w:t>
        <w:tab/>
        <w:tab/>
        <w:tab/>
        <w:tab/>
        <w:t xml:space="preserve">                                      № 15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акции « Живи, лес!»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Белгородской области № 407-рп от 25 августа 2017 года «О проведении в 2017 году на территории Белгородской области Всероссийской общественной осенний акции «Живи, лес!», распоряжения администрации муниципального района «Красненский район» от 05 октября 2017 года № 925-р «О проведении на территории Красненского района Всероссийской акции «Живи, лес!» и в целях привлечения внимания общества к проблемам сохранения, восстановления и приумножения лесных богат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расненского сельского поселения 07 октября 2017 года Всероссийскую акцию «Живи, ле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на территории Красненского сельского поселения 07 октября 2017 года Всероссийской акции «Живи, лес!» (прилагается)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 администрации Красненского сельского поселения (по списку) принять участие 07 октября 2017 года в проведении Всероссийской акции «Живи, лес!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 05 » октября 2017 г. № 155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на территор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акции «Живи, лес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2135"/>
        <w:gridCol w:w="2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ланируе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ж/ж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леи на территории Красненского сельского поселения Красненского района с учетом брендовых пород деревьев в видовом разнооб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.И. Светлич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леи на территории Красненского сельского поселения Красненского района с учетом брендовых пород деревьев в видовом разнооб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школьного питом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лена ясенели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вис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выпавших круп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по благоустройству и озеленению «Красненское» - 12 ч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 - 4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-16 ч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улицы) 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4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7-11-03T06:59:00Z</dcterms:modified>
  <cp:revision>5</cp:revision>
  <dc:subject/>
  <dc:title>АДМИНИСТРАЦИЯ МУНИЦИПАЛЬНОГО РАЙОНА </dc:title>
</cp:coreProperties>
</file>