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апреля 2018 года                                                                                        № 326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 проверки соблюдения лицами, замещающими должность главы администрации Красненского сельского поселения по контракту, муниципальные должности Красненского сельского поселения,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г. № 273-ФЗ «О противодействии коррупции», статьями 14.1 и 27.1 Федерального закона от 02.03.2007 г. № 25-ФЗ «О муниципальной службе в Российской Федерации», Уставом Красненского сельского поселения муниципального района «Красненский район» Белгородской области, решением Муниципального совета муниципального района «Красненский район» от 20 февраля 2018 года № 505 «О Порядк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я проверки соблюдения лицами, замещающими должность главы администрации Красненского района по контракту, муниципальные должности Красненского района,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 земское собрание Красн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проверки соблюдения лицами, замещающими должность главы администрации Красненского сельского поселения по контракту, муниципальные должности Красненского сельского поселения,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Красненского сельского поселения (Малыхина Р.И.) обнародовать настоящее решение путем вывешивания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, а также разместить на официальном сайте администрации Красн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комиссию земского собрания Красненского сельского поселения по вопросам местного самоуправления и нормативно - правовой деятельности             (Глотова С.В.).</w:t>
      </w:r>
    </w:p>
    <w:p>
      <w:pPr>
        <w:pStyle w:val="TextBodyIndent"/>
        <w:autoSpaceDE w:val="false"/>
        <w:ind w:firstLine="85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Indent"/>
        <w:autoSpaceDE w:val="false"/>
        <w:ind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autoSpaceDE w:val="false"/>
        <w:ind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autoSpaceDE w:val="false"/>
        <w:ind w:firstLine="851"/>
        <w:rPr>
          <w:bCs w:val="false"/>
          <w:sz w:val="28"/>
          <w:szCs w:val="28"/>
        </w:rPr>
      </w:pPr>
      <w:r>
        <w:rPr>
          <w:sz w:val="28"/>
          <w:szCs w:val="28"/>
        </w:rPr>
        <w:t>Глава Красненского</w:t>
      </w:r>
    </w:p>
    <w:p>
      <w:pPr>
        <w:pStyle w:val="TextBodyIndent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Р.И.Малыхина</w:t>
      </w:r>
    </w:p>
    <w:p>
      <w:pPr>
        <w:pStyle w:val="TextBodyIndent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TextBodyIndent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земского собрания</w:t>
      </w:r>
    </w:p>
    <w:p>
      <w:pPr>
        <w:pStyle w:val="TextBodyIndent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енского сельского поселения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05 » апреля 2018 года № 326</w:t>
      </w:r>
    </w:p>
    <w:p>
      <w:pPr>
        <w:pStyle w:val="ConsPlusTitle"/>
        <w:tabs>
          <w:tab w:val="clear" w:pos="708"/>
          <w:tab w:val="left" w:pos="3828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3828" w:leader="none"/>
        </w:tabs>
        <w:ind w:right="-1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tabs>
          <w:tab w:val="clear" w:pos="708"/>
          <w:tab w:val="left" w:pos="3828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верки соблюдения лицами, замещающими должность главы администрации Красненского сельского поселения по контракту, муниципальные должности Красненского сельского поселения,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</w:t>
      </w:r>
    </w:p>
    <w:p>
      <w:pPr>
        <w:pStyle w:val="ConsPlusTitle"/>
        <w:tabs>
          <w:tab w:val="clear" w:pos="708"/>
          <w:tab w:val="left" w:pos="3828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верка соблюдения лицами, замещающими должность главы администрации Красненского сельского поселения по контракту, муниципальные должности Красненского сельского поселения (далее – лицо, замещающее должность), ограничений и запретов, требований о предотвращении или об урегулировании конфликта интересов, исполнения ими обязанностей, установленных действующим законодательством, Уставом Красненского сельского поселения муниципального района «Красненский район» Белгородской области и принимаемыми в соответствии с ними правовыми актами в целях противодействия коррупции (далее – Проверка), осуществляется должностным лицом, ответственным за ведение работы по профилактике коррупционных и иных правонарушений лицами, замещающими муниципальные должности Красне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ания проведения Провер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жностным лицом, ответственным за ведение работы по профилактике коррупционных и иных правонарушений лицами, замещающими муниципальные должности Красне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действующим законодательств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щественной палатой Красне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едствами массовой информации.</w:t>
      </w:r>
    </w:p>
    <w:p>
      <w:pPr>
        <w:pStyle w:val="ConsPlusTitle"/>
        <w:tabs>
          <w:tab w:val="clear" w:pos="708"/>
          <w:tab w:val="left" w:pos="3828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анонимного характера не может служить основанием для проверки.</w:t>
      </w:r>
    </w:p>
    <w:p>
      <w:pPr>
        <w:pStyle w:val="ConsPlusTitle"/>
        <w:tabs>
          <w:tab w:val="clear" w:pos="708"/>
          <w:tab w:val="left" w:pos="3828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ринятие решения о проведении Провер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существляется по решению председателя земского собрания Красненского сельского поселения либо председателя комиссии по противодействию коррупции в Красненском районе. Решение председателя земского собрания Красненского сельского поселения либо председателя комиссии по противодействию коррупции в Красненском районе принимается отдельно в отношении каждого лица, замещающего должность,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Сроки проведения Провер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существляется в срок, не превышающий 60 дней со дня принятия решения о ее проведении. Срок проведения проверки может быть продлен до 90 дней лицами, принявшими решение о ее провед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Формы проведения Провер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, ответственный за ведение работы по профилактике коррупционных и иных правонарушений лицами, замещающими муниципальные должности Красненского сельского поселения, осуществляе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тем направления запроса в органы прокуратуры Российской Федерации, иные федеральные государственные органы, государственные органы Белгородской области, государственные органы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органы и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проверки работник, ответственный за ведение работы по профилактике коррупционных и иных правонарушений лицами, замещающими муниципальные должности Красненского сельского поселения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одить беседу с лицом, замещающим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лицом, замещающим должность, сведения и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ть от лица, замещающего должность, пояснения по представленным им сведениям и материа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ы в органы и организации об имеющихся у них сведениях о соблюдении лицом, замещающим должность, установлен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 согласия физических лиц запрашивать и получать у них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формление запро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запросах, указанных в разделе 5 настоящего Порядка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органа или организации, в которые направляются запрос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лица, замещающего должность, в отношении которого имеются сведения о несоблюдении им установлен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лица, замещающего должность, подготовившего запрос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ругие необходимые све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42"/>
      <w:bookmarkStart w:id="1" w:name="Par4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Уведомление лица, замещающего должность, о проведении Проверки и ознакомление с результат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, ответственный за ведение работы по профилактике коррупционных и иных правонарушений лицами, замещающими муниципальные должности Красненского сельского поселения,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лица, замещающего должность, о начале в отношении него Проверки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ar93"/>
      <w:bookmarkEnd w:id="2"/>
      <w:r>
        <w:rPr>
          <w:rFonts w:cs="Times New Roman" w:ascii="Times New Roman" w:hAnsi="Times New Roman"/>
          <w:sz w:val="28"/>
          <w:szCs w:val="28"/>
        </w:rPr>
        <w:t>б) проведение в случае обращения лица, замещающего должность, беседы с ним, в ходе которой он должен быть проинформирован о том, соблюдение каких требований подлежит Проверке, - в течение семи рабочих дней со дня обращения лица, замещающего должность, а при наличии уважительной причины - в срок, согласованный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Проверки работник, ответственный за ведение работы по профилактике коррупционных и иных правонарушений лицами, замещающими муниципальные должности Красненского сельского поселения, обязан ознакомить лицо, замещающее должность, с результатами проверки с соблюдением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Права лица, замещающего должность, при проведении провер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замещающее должность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 (данные пояснения приобщаются к материалам провер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 проведения собес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щаться к работнику, ответственному за ведение работы по профилактике коррупционных и иных правонарушений лицами, замещающими муниципальные должности Красненского сельского поселения, с подлежащим удовлетворению ходатайством о проведении с ним беседы по вопросам соблюдения установленн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64"/>
      <w:bookmarkEnd w:id="3"/>
      <w:r>
        <w:rPr>
          <w:rFonts w:cs="Times New Roman" w:ascii="Times New Roman" w:hAnsi="Times New Roman"/>
          <w:b/>
          <w:sz w:val="28"/>
          <w:szCs w:val="28"/>
        </w:rPr>
        <w:t>Раздел 9. Отстранение лица, замещающего должность, на период проведения Проверки от замещаемой долж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проведения проверки лицо, замещающее должность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отстранения лица, замещающего должность, от замещаемой должности денежное содержание по замещаемой им должности сохраняется (в случае замещения должности на постоянной (штатной) основ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. Информирование о результатах Провер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председателю земского собрания Красненского сельского поселения либо председателю комиссии по противодействию коррупции Красненского района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сутствии оснований для применения к лицу, замещающему должность, мер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личии оснований применения к лицу, замещающему должность, мер юридической ответственности.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земского собрания Красненского сельского поселения либо председатель комиссии по противодействию коррупции Красненского района, передает доклад на рассмотрение комиссии по противодействию коррупции Красненского района, принимает решение в соответствии с Положением о порядке сообщения лицами, замещающими муниципальные должности Красне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и Положения о порядке сообщения главой администрации Красне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Проверки с письменного согласия лица, принявшего решение о ее проведении, представляются (с одновременным уведомлением об этом лица, замещающего должность, в отношении которого проводилась проверка)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Красненского района, представившим информацию, явившуюся основанием для проведения Проверки, с соблюдением законодательства Российской Федерации о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1. Порядок хранения материалов Провер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Проверки хранятся в течение трех лет со дня ее окончания, после чего передаются в архив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32:00Z</dcterms:created>
  <dc:creator>User</dc:creator>
  <dc:description/>
  <cp:keywords/>
  <dc:language>en-US</dc:language>
  <cp:lastModifiedBy>User</cp:lastModifiedBy>
  <cp:lastPrinted>2018-02-21T10:14:00Z</cp:lastPrinted>
  <dcterms:modified xsi:type="dcterms:W3CDTF">2018-04-12T06:22:00Z</dcterms:modified>
  <cp:revision>5</cp:revision>
  <dc:subject/>
  <dc:title/>
</cp:coreProperties>
</file>