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9 декабря 2015 года                                                                                          № 171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Красне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на 201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9 Бюджетного Кодекса Российской Федерации, Федерального Закона от 6 октября 2003 года № 131 ФЗ «Об общих принципах организации местного самоуправления в Российской Федерации», в соответствии с Уставом Красненского сельского поселения, </w:t>
      </w:r>
      <w:r>
        <w:rPr>
          <w:bCs/>
          <w:sz w:val="28"/>
          <w:szCs w:val="28"/>
        </w:rPr>
        <w:t>решением земского собрания Красненского сельского поселения от 17 сентября 2015 года № 149 «Об утверждении Положения о бюджетном устройстве и бюджетном процессе в Красненском сельском поселении муниципального района «Красненский район» Белгородской области»</w:t>
      </w:r>
      <w:r>
        <w:rPr>
          <w:sz w:val="28"/>
          <w:szCs w:val="28"/>
        </w:rPr>
        <w:t xml:space="preserve">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бюджет Красненского сельского поселения на 2016 год (прилагается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Красненского сельского поселения Р.И. Малыхину.</w:t>
      </w:r>
    </w:p>
    <w:p>
      <w:pPr>
        <w:pStyle w:val="TextBodyIndent"/>
        <w:ind w:right="-2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расне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9 » декабря 2015 г. № 171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енского сельского поселения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ен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бюджета Красненского сельского поселения на 2016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Красненского сельского поселения на 2016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5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1061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сельского поселения в сумме 10619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2. Главные администраторы доходов бюджета Краснен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сельского поселения – территориальных органов федеральных органов исполнительной власти и органов местного самоуправления Красненского района согласно приложению 2 к бюджету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поселения – органов местного самоуправления поселения согласно приложению 3 к бюджету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В случае изменения в 2016 году состава и (или) функций главных администраторов доходов бюджета сельского поселения или главных администраторов источников дефицита бюджета сельского поселения администрация сельского поселения вправе вносить изменения в перечни главных администраторов, а также в состав закрепленных за ними кодов бюджетной классификации доходов или кодов бюджетной классификации источников финансирования дефици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ельского поселения на 2016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Красненского сельского поселения на 2016 год согласно приложению 4 к бюджету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 на 2016 год согласно приложению 5 к бюджету сельского посе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в пределах общего объема расходов, установленного статьей 1 бюджета поселения, распределение бюджетных ассигнований по  целевым статьям и видам расходов, разделам и подразделам классификации расходов бюджета на 2016 год согласно приложению 6 к бюджету сельского посе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в 2016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плата труда работникам бюджет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Муниципальный </w:t>
      </w:r>
      <w:r>
        <w:rPr>
          <w:b/>
          <w:bCs/>
          <w:sz w:val="28"/>
          <w:szCs w:val="28"/>
        </w:rPr>
        <w:t>дорожный фонд Крас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бюджет муниципального дорожного фонда Красненского сельского поселения </w:t>
      </w:r>
      <w:r>
        <w:rPr>
          <w:sz w:val="28"/>
          <w:szCs w:val="28"/>
        </w:rPr>
        <w:t>на 2016 год согласно приложению 7 к бюджету  поселени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 xml:space="preserve">Утвердить объем межбюджетных трансфертов, получаемых из районного бюджета на 2016 год в сумме 7543тыс. рублей, в том числе дотации бюджету поселения на выравнивание бюджетной обеспеченности  в сумме 7065тыс. руб., иные межбюджетные трансферты  в сумме 271 тыс. руб.,  субвенции на осуществление первичного воинского учета на территориях, где отсутствуют военные комиссариаты в сумме 202 тыс. руб.,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8" w:leader="none"/>
        </w:tabs>
        <w:ind w:left="0" w:firstLine="709"/>
        <w:rPr/>
      </w:pPr>
      <w:r>
        <w:rPr>
          <w:sz w:val="28"/>
          <w:szCs w:val="28"/>
        </w:rPr>
        <w:t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16 год в сумме  1393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исполнения бюджета Красненского сельского поселения в 2016 году.</w:t>
      </w:r>
    </w:p>
    <w:p>
      <w:pPr>
        <w:pStyle w:val="24"/>
        <w:ind w:left="0" w:firstLine="709"/>
        <w:rPr/>
      </w:pPr>
      <w:r>
        <w:rPr>
          <w:sz w:val="28"/>
          <w:szCs w:val="28"/>
        </w:rPr>
        <w:t>1.Установить, что исполнение бюджета поселения осуществляется администрацией Красненского сельского поселения с использованием лицевого счета бюджетных средств, открытых в отделении Федерального казначейства по Красненскому району.</w:t>
      </w:r>
    </w:p>
    <w:p>
      <w:pPr>
        <w:pStyle w:val="2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0" w:firstLine="709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Настоящее решение вступает в силу с 1 января 2016 года.</w:t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412" w:firstLine="708"/>
        <w:jc w:val="right"/>
        <w:rPr/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>сельского поселения на 2016 год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Красненского сельского поселения  – органов местного самоуправления  поселения</w:t>
      </w:r>
    </w:p>
    <w:p>
      <w:pPr>
        <w:pStyle w:val="TextBody"/>
        <w:ind w:left="360"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2976"/>
        <w:gridCol w:w="6096"/>
      </w:tblGrid>
      <w:tr>
        <w:trPr>
          <w:trHeight w:val="53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9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7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8"/>
        <w:gridCol w:w="2976"/>
        <w:gridCol w:w="6096"/>
      </w:tblGrid>
      <w:tr>
        <w:trPr>
          <w:tblHeader w:val="true"/>
          <w:trHeight w:val="2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3 02995 10 0000 1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4 02052 10 0000 4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/>
            </w:pPr>
            <w:r>
              <w:rPr/>
              <w:t>2 02 02150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56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а сельских поселений (в бюджеты поселений) для осуществления возврата (зачета), излишне уплаченных или излишне взысканных  сумм, налогов, сборов  и иных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6 год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дминистраторов доходов бюджета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расненского сельского поселения  –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051"/>
        <w:gridCol w:w="5969"/>
      </w:tblGrid>
      <w:tr>
        <w:trPr>
          <w:trHeight w:val="304" w:hRule="exact"/>
          <w:cantSplit w:val="true"/>
        </w:trPr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бюджета</w:t>
            </w:r>
          </w:p>
        </w:tc>
      </w:tr>
      <w:tr>
        <w:trPr>
          <w:trHeight w:val="1682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</w:t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051"/>
        <w:gridCol w:w="29"/>
        <w:gridCol w:w="5925"/>
      </w:tblGrid>
      <w:tr>
        <w:trPr>
          <w:tblHeader w:val="true"/>
          <w:trHeight w:val="325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1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01 02000 01 0000 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05 03000 01 0000 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26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97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с организаций обладающих земельным участком расположенным в границе сельских поселений (сумма платежа (перерасчеты, недоимка и задолженность по соответствующему платежу, в том числе по отмененному)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97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с физических лиц обладающих земельным участком расположенным в границе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94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0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</w:tr>
      <w:tr>
        <w:trPr>
          <w:trHeight w:val="968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</w:tr>
      <w:tr>
        <w:trPr>
          <w:trHeight w:val="686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7 01050 10 0000 18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 02 01001 10 0000 151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</w:tr>
      <w:tr>
        <w:trPr>
          <w:trHeight w:val="2703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8 05000 10 0000 18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2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риродопользования и охраны окружающей среды Белгородской области</w:t>
            </w:r>
          </w:p>
        </w:tc>
      </w:tr>
      <w:tr>
        <w:trPr>
          <w:trHeight w:val="108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 16 90050 10 0000  84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6 год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поселения – </w:t>
      </w:r>
    </w:p>
    <w:p>
      <w:pPr>
        <w:pStyle w:val="Heading3"/>
        <w:spacing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340"/>
      </w:tblGrid>
      <w:tr>
        <w:trPr>
          <w:trHeight w:val="841" w:hRule="exac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</w:rPr>
              <w:t xml:space="preserve">Код бюджетной классификации Российской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6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099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ind w:first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доходов бюджета</w:t>
            </w:r>
          </w:p>
        </w:tc>
        <w:tc>
          <w:tcPr>
            <w:tcW w:w="6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</w:tbl>
    <w:p>
      <w:pPr>
        <w:pStyle w:val="Normal"/>
        <w:ind w:first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340"/>
      </w:tblGrid>
      <w:tr>
        <w:trPr>
          <w:tblHeader w:val="true"/>
          <w:trHeight w:val="422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635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Администрация Красненского сельского поселения</w:t>
            </w:r>
          </w:p>
        </w:tc>
      </w:tr>
      <w:tr>
        <w:trPr>
          <w:trHeight w:val="1051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1000007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1000008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7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1083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8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гашение кредитов по кредитным соглашениям  и договорам, заключенным от имени Красненского сельского поселения</w:t>
            </w:r>
          </w:p>
        </w:tc>
      </w:tr>
      <w:tr>
        <w:trPr>
          <w:trHeight w:val="72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1000007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1000008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65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010502011000005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средств бюджета</w:t>
            </w:r>
          </w:p>
        </w:tc>
      </w:tr>
      <w:tr>
        <w:trPr>
          <w:trHeight w:val="62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6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на 2016 год </w:t>
      </w:r>
    </w:p>
    <w:p>
      <w:pPr>
        <w:pStyle w:val="Normal"/>
        <w:jc w:val="right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</w:tr>
      <w:tr>
        <w:trPr>
          <w:trHeight w:val="75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на 2016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и видам расходов классификации расходов  бюджета на 2016 год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9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Красненского сельского поселения на 201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год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544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3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культурно-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бюджету Красненского сельского поселения на 2016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енского сельского поселения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</w:t>
            </w:r>
          </w:p>
        </w:tc>
      </w:tr>
    </w:tbl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28"/>
      <w:szCs w:val="28"/>
      <w:lang w:val="ru-RU" w:bidi="ar-SA"/>
    </w:rPr>
  </w:style>
  <w:style w:type="character" w:styleId="Style9">
    <w:name w:val="Название Знак"/>
    <w:basedOn w:val="Style6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1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4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0:00Z</dcterms:created>
  <dc:creator>User</dc:creator>
  <dc:description/>
  <cp:keywords/>
  <dc:language>en-US</dc:language>
  <cp:lastModifiedBy>User</cp:lastModifiedBy>
  <cp:lastPrinted>2015-12-28T14:25:00Z</cp:lastPrinted>
  <dcterms:modified xsi:type="dcterms:W3CDTF">2015-12-28T11:26:00Z</dcterms:modified>
  <cp:revision>4</cp:revision>
  <dc:subject/>
  <dc:title>                         Р О С С И Й С К А Я   Ф Е Д Е Р А Ц И Я</dc:title>
</cp:coreProperties>
</file>