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32"/>
          <w:szCs w:val="32"/>
        </w:rPr>
        <w:t>КРАСНЕНСКОГО СЕЛЬСКОГО ПОСЕЛЕНИЯ МУНИЦИПАЛЬНОГО РАЙОНА «КРАСНЕНСКИЙ РАЙОН»</w:t>
      </w:r>
    </w:p>
    <w:p>
      <w:pPr>
        <w:pStyle w:val="Style23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3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/>
        <w:jc w:val="center"/>
        <w:rPr/>
      </w:pPr>
      <w:r>
        <w:rPr>
          <w:rStyle w:val="FontStyle13"/>
          <w:b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b/>
          <w:b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27 » ноября 2015 года</w:t>
        <w:tab/>
        <w:tab/>
        <w:t xml:space="preserve">                                                                          № 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енского сельского поселения от 22 октября 2014 года № 17 «Об утверждении муниципальной программы Красненского сельского поселения «Социально-экономическое развитие Красненского сельского поселения на 2015-2020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связи с актуализацией финансовых ассигнований в разделы муниципальной программы </w:t>
      </w:r>
      <w:r>
        <w:rPr>
          <w:color w:val="000000"/>
          <w:sz w:val="28"/>
          <w:szCs w:val="28"/>
        </w:rPr>
        <w:t xml:space="preserve">Красненского сельского поселения «Социально-экономическое развитие Красненского сельского поселения на 2015 – 2020 годы» </w:t>
      </w:r>
      <w:r>
        <w:rPr>
          <w:sz w:val="28"/>
          <w:szCs w:val="28"/>
        </w:rPr>
        <w:t xml:space="preserve">администрация Краснен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расненского сельского поселения от 22 октября 2014 года № 17 «</w:t>
      </w:r>
      <w:r>
        <w:rPr>
          <w:color w:val="000000"/>
          <w:sz w:val="28"/>
          <w:szCs w:val="28"/>
        </w:rPr>
        <w:t>Об утверждении муниципальной программы Красненского сельского поселения «Социально-экономическое развитие Красненского сельского поселения на 2015 – 2020 годы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программы составит 33947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2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575,0 тыс. руб. – за счет средств бюджета Красне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ы 1 «Развитие муниципальной службы Красненского сельского поселения» 22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2 «Организация временного трудоустройства несовершеннолетних граждан в возрасте от 14-18лет в свободное от учебы время» 96,0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1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1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1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1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1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16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3,0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13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1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14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4 «Поддержка почвенного плодородия в рамках концепции областного проекта «Зеленая столица»» 32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2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6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6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6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6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6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5 «Благоустройство Красненского сельского поселения» 28924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4845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6143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448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448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448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4484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6 «Развитие культурно-досуговой деятельности Красненского сельского поселения» 448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74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74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74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74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74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748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7 «Физическая культура и спорт Красненского  сельского поселения» 7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 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1,0 тыс. руб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984"/>
        <w:gridCol w:w="1560"/>
        <w:gridCol w:w="1275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5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8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2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47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рограмму 4 «Поддержка почвенного плодородия в рамках концепции областного проекта «Зеленая столица»</w:t>
      </w:r>
      <w:r>
        <w:rPr>
          <w:bCs/>
          <w:sz w:val="28"/>
          <w:szCs w:val="28"/>
        </w:rPr>
        <w:t xml:space="preserve"> Программы (далее - подпрограмма 4) - </w:t>
      </w:r>
      <w:r>
        <w:rPr>
          <w:sz w:val="28"/>
          <w:szCs w:val="28"/>
        </w:rPr>
        <w:t>328,0 тыс. руб.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 паспорта подпрограммы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в 2015-2020 годах за счет всех источников финансирования составит 328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в 2015-2020 годах за счет средств местного бюджета составит 328,0 тыс. рублей, за счет средств областного бюджета 28,0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6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6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ежегодно подлежит уточнению при формировании бюджета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701"/>
        <w:gridCol w:w="1842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28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рограмму 5 «</w:t>
      </w:r>
      <w:r>
        <w:rPr>
          <w:bCs/>
          <w:sz w:val="28"/>
          <w:szCs w:val="28"/>
        </w:rPr>
        <w:t>Благоустройство Красненского сельского поселения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6 паспорта подпрограммы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в 2015-2020 годах за счет всех источников финансирования составит 2892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в 2015-2020 годах за счет средств местного бюджета составит 28924,0 тыс.рублей, за счет средств областного бюджета 44,0 тыс.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484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14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4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4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4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48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5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559"/>
        <w:gridCol w:w="1984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8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89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Основной текст Знак"/>
    <w:basedOn w:val="Style11"/>
    <w:qFormat/>
    <w:rPr>
      <w:color w:val="000000"/>
      <w:sz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0:00Z</dcterms:created>
  <dc:creator>User</dc:creator>
  <dc:description/>
  <cp:keywords/>
  <dc:language>en-US</dc:language>
  <cp:lastModifiedBy>User</cp:lastModifiedBy>
  <cp:lastPrinted>2015-12-17T11:33:00Z</cp:lastPrinted>
  <dcterms:modified xsi:type="dcterms:W3CDTF">2015-12-17T08:41:00Z</dcterms:modified>
  <cp:revision>11</cp:revision>
  <dc:subject/>
  <dc:title>О проведении мероприятия, </dc:title>
</cp:coreProperties>
</file>