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 августа 2013 года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5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расне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 6 месяцев 2013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енского сельского поселения за 6 месяцев 2013 года по доходам в сумме 4943 тыс. рублей, по расходам в сумме 5586 тыс. рублей с превышением расходов над доходами (дефицита бюджета сельского поселения) в сумме 643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1) доходов Красненского сельского поселения за 6 месяцев 2013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2) доходов Красненского сельского поселения за 6 месяцев 2013 года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3) расходов Красненского сельского поселения за 6 месяцев 2013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4) расходов Красненского сельского поселения за 6 месяцев 2013 год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5) источников финансирования дефицита Красненского сельского поселения за 6 месяцев 2013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6) источников финансирования дефицита Красненского сельского поселения за 6 месяцев 2013 года по кодам классификации 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Красненского сельского поселения (Малыхиной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Р.И.Малыхина</w:t>
      </w:r>
      <w:r>
        <w:br w:type="page"/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6.08.2013 года № 316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20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6 месяцев 2013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szCs w:val="24"/>
        </w:rPr>
        <w:t>тыс.руб</w:t>
        <w:tab/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39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49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>
          <w:trHeight w:val="21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0,2                                                         </w:t>
            </w:r>
          </w:p>
        </w:tc>
      </w:tr>
      <w:tr>
        <w:trPr>
          <w:trHeight w:val="2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2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4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 обязательствам, возникшим до 1 января 2006 года) мобилизуемый на территория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0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6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9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00 2 02 02077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1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bCs/>
          <w:sz w:val="28"/>
          <w:szCs w:val="28"/>
        </w:rPr>
        <w:tab/>
        <w:tab/>
      </w:r>
      <w:r>
        <w:rPr/>
        <w:tab/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6.08.2013 года № 316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9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дминистрации Красненского сельского поселения муниципального района «Красненский район» за 6 месяцев</w:t>
      </w:r>
      <w:r>
        <w:rPr>
          <w:b/>
          <w:sz w:val="28"/>
          <w:szCs w:val="28"/>
        </w:rPr>
        <w:t xml:space="preserve"> 2013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</w:tr>
      <w:tr>
        <w:trPr>
          <w:trHeight w:val="353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>
          <w:trHeight w:val="49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49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6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8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6.08.2013 года № 316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Красненского сельского поселения за 6 месяцев 2013 года</w:t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тыс.руб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03"/>
        <w:gridCol w:w="840"/>
        <w:gridCol w:w="1220"/>
        <w:gridCol w:w="1196"/>
        <w:gridCol w:w="1693"/>
      </w:tblGrid>
      <w:tr>
        <w:trPr>
          <w:trHeight w:val="690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          классифика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94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03"/>
        <w:gridCol w:w="840"/>
        <w:gridCol w:w="1220"/>
        <w:gridCol w:w="1196"/>
        <w:gridCol w:w="1693"/>
      </w:tblGrid>
      <w:tr>
        <w:trPr>
          <w:tblHeader w:val="true"/>
          <w:trHeight w:val="4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4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>
          <w:trHeight w:val="57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>
          <w:trHeight w:val="57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57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>
          <w:trHeight w:val="6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5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5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601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9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6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6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6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й культуры и средства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4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6.08.2013 года № 316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администрации Красненского сельского поселения муниципального района «Красненский район» за 6 месяцев</w:t>
      </w:r>
      <w:r>
        <w:rPr>
          <w:b/>
          <w:sz w:val="28"/>
          <w:szCs w:val="28"/>
        </w:rPr>
        <w:t xml:space="preserve"> 2013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зделам, подразделам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07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3" w:right="-2" w:firstLine="360"/>
        <w:jc w:val="right"/>
        <w:rPr>
          <w:rFonts w:ascii="Arial" w:hAnsi="Arial" w:eastAsia="Arial Unicode MS" w:cs="Arial"/>
          <w:sz w:val="20"/>
        </w:rPr>
      </w:pPr>
      <w:r>
        <w:rPr>
          <w:sz w:val="28"/>
          <w:szCs w:val="28"/>
        </w:rPr>
        <w:t>от 26.08.2013 года № 316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6 месяцев</w:t>
      </w:r>
      <w:r>
        <w:rPr>
          <w:b/>
          <w:sz w:val="28"/>
          <w:szCs w:val="28"/>
        </w:rPr>
        <w:t xml:space="preserve"> 2013</w:t>
      </w:r>
      <w:r>
        <w:rPr>
          <w:b/>
          <w:bCs/>
          <w:sz w:val="28"/>
          <w:szCs w:val="28"/>
        </w:rPr>
        <w:t xml:space="preserve"> года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643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643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586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586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586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586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43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43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43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rFonts w:ascii="Arial" w:hAnsi="Arial" w:eastAsia="Arial Unicode MS" w:cs="Arial"/>
          <w:sz w:val="20"/>
        </w:rPr>
      </w:pPr>
      <w:r>
        <w:rPr>
          <w:sz w:val="28"/>
          <w:szCs w:val="28"/>
        </w:rPr>
        <w:t>от 26.08.2013 года № 316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6 месяце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3 года по кодам классификации источников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64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643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586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3:00Z</dcterms:created>
  <dc:creator>User</dc:creator>
  <dc:description/>
  <dc:language>en-US</dc:language>
  <cp:lastModifiedBy>Мария</cp:lastModifiedBy>
  <cp:lastPrinted>2013-08-26T08:21:00Z</cp:lastPrinted>
  <dcterms:modified xsi:type="dcterms:W3CDTF">2013-12-04T10:53:00Z</dcterms:modified>
  <cp:revision>2</cp:revision>
  <dc:subject/>
  <dc:title>ПРОТОКОЛ</dc:title>
</cp:coreProperties>
</file>