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05 » июля 2016 года</w:t>
        <w:tab/>
        <w:tab/>
        <w:t xml:space="preserve">                                                  </w:t>
        <w:tab/>
        <w:t xml:space="preserve">          № 133 - 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вышению пожарной безопасности в весенне-лет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енне-зимний пожароопасные периоды на объектах и в населенных пунктах Красн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во исполнение постановления Правительства Белгородской области от 27 апреля 2007 года № 85-пп «О мерах по повышению пожарной безопасности в весенне-летний и осенне-зимний пожароопасные периоды на объектах и населенных пунктах области», постановления администрации муниципального района «Красненский район» от 30 июня 2016 года № 68 «О мерах по повышению пожарной безопасности в весенне-летний и осенне-зимний пожароопасные периоды на объектах и в населенных пунктах Красненского района», в целях усиления пожарной безопасности в весенне-летний и осенне-зимний пожароопасные периоды, повышения уровня противопожарной защиты на территории Краснен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пециалисту по вопросам ЖКХ, энергетики, связи администрации Красненского сельского поселения (Рощупкина И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состоянии пожарной безопасности на подведомственных территориях и принять меры по укреплению противопожарной защиты жилого сектора, объектов всех форм собственности и предупреждению гибели людей 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на заседаниях комиссий по предупреждению и ликвидации чрезвычайных ситуаций и обеспечению пожарной безопасности поселений план основных мероприятий по подготовке к пожароопасным пери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ервоочередному обеспечению населенных пунктов, попадающих в число районов наибольшего риска возникновения пожаров, устойчивой связью, запасами воды и пожар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воевременное оповещение жителей всех населенных пунктов, подведомственных территорий, предприятий и организаций всех форм собственности при чрезвычайной ситуаци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ить состав добровольных пожарных формирований, при необходимости создать з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в полной готовности и  исправном состоянии пожарной техники, первичных средств пожаротушения, оборудования и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орядок ввода особого противопожарного режима в случае осложнения пожарной обстановки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я сухой растительности и растительных остатков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 содержать в исправном состоянии пожарные посты, водонапорные башни и пожарных гидрантов в населенных пунктах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6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7-22T12:37:00Z</dcterms:modified>
  <cp:revision>3</cp:revision>
  <dc:subject/>
  <dc:title>АДМИНИСТРАЦИЯ МУНИЦИПАЛЬНОГО РАЙОНА </dc:title>
</cp:coreProperties>
</file>