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 апреля 2018 года                                                                                        № 325</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42"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142"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предотвращении конфликта интересов </w:t>
      </w:r>
      <w:r>
        <w:rPr>
          <w:rFonts w:cs="Times New Roman" w:ascii="Times New Roman" w:hAnsi="Times New Roman"/>
          <w:b/>
          <w:sz w:val="28"/>
          <w:szCs w:val="28"/>
          <w:lang w:eastAsia="ru-RU"/>
        </w:rPr>
        <w:t>при замещении должности главы администрации Красненского сельского поселения по контракту, муниципальных должностей Красненского сельского поселения</w:t>
      </w:r>
    </w:p>
    <w:p>
      <w:pPr>
        <w:pStyle w:val="Normal"/>
        <w:widowControl w:val="false"/>
        <w:numPr>
          <w:ilvl w:val="0"/>
          <w:numId w:val="0"/>
        </w:numPr>
        <w:autoSpaceDE w:val="false"/>
        <w:spacing w:lineRule="auto" w:line="240" w:before="0" w:after="0"/>
        <w:ind w:left="142" w:right="5527"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3828" w:leader="none"/>
        </w:tabs>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Уставом Красненского сельского поселения муниципального района «Красненский район» Белгородской области, решением Муниципального совета муниципального района «Красненский район» от 20 февраля 2018 года № 504 «О предотвращении конфликта интересов при замещении должности главы администрации Красненского района по контракту, муниципальных должностей Красненского района», в целях предотвращения конфликта интересов, земское собрание Красне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right="-1" w:firstLine="709"/>
        <w:jc w:val="both"/>
        <w:outlineLvl w:val="0"/>
        <w:rPr/>
      </w:pPr>
      <w:r>
        <w:rPr>
          <w:rFonts w:cs="Times New Roman" w:ascii="Times New Roman" w:hAnsi="Times New Roman"/>
          <w:sz w:val="28"/>
          <w:szCs w:val="28"/>
        </w:rPr>
        <w:t>1. Утвердить прилагаемое Положение о предотвращении конфликта интересов</w:t>
      </w:r>
      <w:r>
        <w:rPr>
          <w:rFonts w:cs="Times New Roman" w:ascii="Times New Roman" w:hAnsi="Times New Roman"/>
          <w:sz w:val="28"/>
          <w:szCs w:val="28"/>
          <w:lang w:eastAsia="ru-RU"/>
        </w:rPr>
        <w:t xml:space="preserve"> при замещении должности главы администрации Красненского сельского поселения по контракту, муниципальных должностей Красненского сельского поселения</w:t>
      </w:r>
      <w:r>
        <w:rPr>
          <w:rFonts w:cs="Times New Roman" w:ascii="Times New Roman" w:hAnsi="Times New Roman"/>
          <w:sz w:val="28"/>
          <w:szCs w:val="28"/>
        </w:rPr>
        <w:t>.</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Главе Красненского сельского поселения (Малыхина Р.И.) обнародовать настоящее решение путем вывешивания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а также разместить на официальном сайте администрации Красн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w:t>
      </w:r>
      <w:r>
        <w:rPr>
          <w:rFonts w:eastAsia="Times New Roman" w:cs="Times New Roman" w:ascii="Times New Roman" w:hAnsi="Times New Roman"/>
          <w:sz w:val="28"/>
          <w:szCs w:val="28"/>
        </w:rPr>
        <w:t>. Настоящее решение вступает в силу со дня его обнародования.</w:t>
      </w:r>
    </w:p>
    <w:p>
      <w:pPr>
        <w:pStyle w:val="Normal"/>
        <w:spacing w:lineRule="auto" w:line="240" w:before="0" w:after="0"/>
        <w:ind w:firstLine="709"/>
        <w:jc w:val="both"/>
        <w:rPr/>
      </w:pPr>
      <w:r>
        <w:rPr>
          <w:rFonts w:cs="Times New Roman" w:ascii="Times New Roman" w:hAnsi="Times New Roman"/>
          <w:sz w:val="28"/>
          <w:szCs w:val="28"/>
        </w:rPr>
        <w:t>4</w:t>
      </w:r>
      <w:r>
        <w:rPr>
          <w:rFonts w:eastAsia="Times New Roman" w:cs="Times New Roman" w:ascii="Times New Roman" w:hAnsi="Times New Roman"/>
          <w:sz w:val="28"/>
          <w:szCs w:val="28"/>
        </w:rPr>
        <w:t>.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TextBodyIndent"/>
        <w:autoSpaceDE w:val="false"/>
        <w:ind w:firstLine="851"/>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TextBodyIndent"/>
        <w:autoSpaceDE w:val="false"/>
        <w:ind w:firstLine="851"/>
        <w:rPr>
          <w:b w:val="false"/>
          <w:b w:val="false"/>
          <w:bCs w:val="false"/>
          <w:sz w:val="28"/>
          <w:szCs w:val="28"/>
        </w:rPr>
      </w:pPr>
      <w:r>
        <w:rPr>
          <w:b w:val="false"/>
          <w:bCs w:val="false"/>
          <w:sz w:val="28"/>
          <w:szCs w:val="28"/>
        </w:rPr>
      </w:r>
    </w:p>
    <w:p>
      <w:pPr>
        <w:pStyle w:val="TextBodyIndent"/>
        <w:autoSpaceDE w:val="false"/>
        <w:ind w:firstLine="851"/>
        <w:rPr>
          <w:b w:val="false"/>
          <w:b w:val="false"/>
          <w:bCs w:val="false"/>
          <w:sz w:val="28"/>
          <w:szCs w:val="28"/>
        </w:rPr>
      </w:pPr>
      <w:r>
        <w:rPr>
          <w:b w:val="false"/>
          <w:bCs w:val="false"/>
          <w:sz w:val="28"/>
          <w:szCs w:val="28"/>
        </w:rPr>
      </w:r>
    </w:p>
    <w:p>
      <w:pPr>
        <w:pStyle w:val="TextBodyIndent"/>
        <w:autoSpaceDE w:val="false"/>
        <w:ind w:firstLine="851"/>
        <w:rPr>
          <w:bCs w:val="false"/>
          <w:sz w:val="28"/>
          <w:szCs w:val="28"/>
        </w:rPr>
      </w:pPr>
      <w:r>
        <w:rPr>
          <w:sz w:val="28"/>
          <w:szCs w:val="28"/>
        </w:rPr>
        <w:t>Глава Красненского</w:t>
      </w:r>
    </w:p>
    <w:p>
      <w:pPr>
        <w:pStyle w:val="TextBodyIndent"/>
        <w:autoSpaceDE w:val="false"/>
        <w:ind w:firstLine="851"/>
        <w:rPr>
          <w:sz w:val="28"/>
          <w:szCs w:val="28"/>
        </w:rPr>
      </w:pPr>
      <w:r>
        <w:rPr>
          <w:sz w:val="28"/>
          <w:szCs w:val="28"/>
        </w:rPr>
        <w:t>сельского поселения                                                       Р.И.Малыхина</w:t>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t>Приложение</w:t>
      </w:r>
    </w:p>
    <w:p>
      <w:pPr>
        <w:pStyle w:val="TextBodyIndent"/>
        <w:ind w:left="3969" w:hanging="0"/>
        <w:jc w:val="center"/>
        <w:rPr>
          <w:b w:val="false"/>
          <w:b w:val="false"/>
          <w:sz w:val="28"/>
          <w:szCs w:val="28"/>
        </w:rPr>
      </w:pPr>
      <w:r>
        <w:rPr>
          <w:b w:val="false"/>
          <w:sz w:val="28"/>
          <w:szCs w:val="28"/>
        </w:rPr>
        <w:t>к решению земского собрания</w:t>
      </w:r>
    </w:p>
    <w:p>
      <w:pPr>
        <w:pStyle w:val="TextBodyIndent"/>
        <w:ind w:left="3969" w:hanging="0"/>
        <w:jc w:val="center"/>
        <w:rPr>
          <w:b w:val="false"/>
          <w:b w:val="false"/>
          <w:sz w:val="28"/>
          <w:szCs w:val="28"/>
        </w:rPr>
      </w:pPr>
      <w:r>
        <w:rPr>
          <w:b w:val="false"/>
          <w:sz w:val="28"/>
          <w:szCs w:val="28"/>
        </w:rPr>
        <w:t>Красненского сельского поселения</w:t>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 05 » апреля 201</w:t>
      </w:r>
      <w:r>
        <w:rPr>
          <w:rFonts w:cs="Times New Roman" w:ascii="Times New Roman" w:hAnsi="Times New Roman"/>
          <w:sz w:val="28"/>
          <w:szCs w:val="28"/>
        </w:rPr>
        <w:t>8</w:t>
      </w:r>
      <w:r>
        <w:rPr>
          <w:rFonts w:eastAsia="Times New Roman" w:cs="Times New Roman" w:ascii="Times New Roman" w:hAnsi="Times New Roman"/>
          <w:sz w:val="28"/>
          <w:szCs w:val="28"/>
        </w:rPr>
        <w:t xml:space="preserve"> года № 325</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редотвращении конфликта интересов </w:t>
      </w:r>
      <w:r>
        <w:rPr>
          <w:rFonts w:cs="Times New Roman" w:ascii="Times New Roman" w:hAnsi="Times New Roman"/>
          <w:b/>
          <w:sz w:val="28"/>
          <w:szCs w:val="28"/>
          <w:lang w:eastAsia="ru-RU"/>
        </w:rPr>
        <w:t>при замещении должности главы администрации Красне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 контракту, муниципальных должностей Краснен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ее Положение о предотвращении конфликта интересов при замещении должности главы администрации Красненского сельского поселения по контракту, муниципальных должностей Красненского сельского поселения разработано в соответствии и во исполнение антикоррупционных правовых актов Российской Федерации, Белгородской области и Красненского района и распространяет свое действие на лиц, замещающих должность главы администрации Красненского сельского поселения по контракту, муниципальные должност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упреждение конфликта интересов при замещении должности главы администрации Красненского сельского поселения по контракту либо муниципальных должностей Красненского сельского поселения означает недопустимость ситуаций, в которых должностное лицо может использовать служебное положение в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Целью предупреждения конфликта интересов при замещении должности главы администрации Красненского сельского поселения по контракту либо муниципальных должностей Красненского сельского поселения является устранение из повседневной практики земского собрания Красненского сельского поселения опасных ситуаций, способствующих, стимулирующих, а иногда порождающих независимо от целей должностного лица использование должностных полномочий в своих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язательным условием предупреждения конфликта интересов при замещении должности главы администрации Красненского сельского поселения по контракту либо муниципальных должностей Красненского сельского поселения является профилактика использования служебного положения в личных цел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ом, отвечающим за соблюдение требований к служебному поведению лиц, замещающих должность главы администрации Красненского сельского поселения по контракту, муниципальные должности Красненского сельского поселения, и урегулирование конфликтов интересов, является комиссия по противодействию коррупции в Красненском рай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целях предотвращения конфликта интересов при замещении должности главы администрации Красненского сельского поселения по контракту, муниципальных должностей Красненского сельского поселения председатель земского собрания Красненского сельского поселения лично либо через должностное лицо, ответственных за ведение работы по профилактике коррупционных и иных правонарушений лицами, замещающими муниципальные должности Красненского сельского поселения, обяз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ть при заключении контракта (трудового договора) либо при вступлении в силу решения земского собрания Красненского сельского поселения о назначении на должность (в случае замещения муниципальной должности Красненского сельского поселения на непостоянной (нештатной) основе) ознакомление главы администрации Красненского сельского поселения по контракту и лица, замещающего муниципальную должность Красненского сельского поселения, с документами, регламентирующими его служебную деятельность (федеральным и областным законодательством о муниципальной службе, Федеральным законом от 06.10.2003 г. № 131-ФЗ «Об общих принципах организации местного самоуправления в Российской Федерации», Регламентом земского собрания Красненского сельского поселения муниципального района «Красненский район», иными правовыми актами земского собрания Красненского сельского поселения муниципального района «Красненский район», регламентирующими деятельность по замещаемой должности и д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оводить регулярную разъяснительную работу среди лиц, замещающих должность главы администрации Красненского сельского поселения по контракту, муниципальные должности Красненского сельского поселения, относительно содержания документов, регламентирующих их служебн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ть защиту конфиден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осуществлять внутренний контроль за соблюдением законодательства о муниципальной службе, местном само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применять в установленном законодательством порядке виды дисциплинарного взыскания за несоблюдение лицами, замещающими должность главы администрации Красненского сельского поселения по контракту, муниципальные должности Красненского сельского поселения, требований и ограничений, установленных документами, регламентирующими их деятельность по замещаем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тся сведения о наличии конфликта интересов или личной заинтересованности главы администрации Красненского сельского поселения по контракту, лица, замещающего муниципальную должность Красненского сельского поселения, что указывает на возможность нарушения прав и законных интересов граждан, организаций, общества, Красненского сельского поселения, способное привести к причинению вреда этим законным интересам, председатель земского собрания Красненского сельского поселения принимает меры, направленные на предотвращение последствий конфликта интересов, и уведомляет комиссию по противодействию коррупции в Красненском районе о возникновении такого конфликта интересов. Далее председатель земского собрания Красненского сельского поселения назначает </w:t>
      </w:r>
      <w:r>
        <w:rPr>
          <w:rFonts w:cs="Times New Roman" w:ascii="Times New Roman" w:hAnsi="Times New Roman"/>
          <w:sz w:val="28"/>
          <w:szCs w:val="28"/>
        </w:rPr>
        <w:t>проведение проверки соблюдения лицами, замещающими должность главы администрации Красненского сельского поселения по контракту, муниципальные должности Красненского сельского поселения,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в установленном порядке и принимают меры, связанные с предотвращением или урегулированием конфликта интересов, в порядке, установленном Муниципальным советом Краснен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В целях предотвращения конфликта интересов лица, замещающие должность главы администрации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по контракту, муниципальные должности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блюдать требования и ограничения, предусмотренные документами, регламентирующими их деятельность по замещаем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держиваться от совершения действий и принятия решений, которые могут привести к возникновению конфликта интересов и личной заинтересова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казывать комиссии по противодействию коррупции в Красненском районе содействие в осуществлении ею своих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незамедлительно информировать председателя земского собрания Красненского сельского поселения в установленном порядке о возникшем или потенциальном конфликте интересов, обо всех случаях склонения его к совершению коррупционного правонарушения, а также о появлении условий, которые могут повлечь возникновение конфликта интересов и личной заинтересова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сообщать председателю земского собрания Красненского сельского поселения о возникновении обстоятельств, препятствующих независимому и добросовестному осуществлению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соблюдать установленный режим защиты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ринимать меры к предотвраще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инимать меры к предотвращению конфликта интересов означает отк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 получения ненадлежащей вы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контактов, связанных с предложением ненадлежащей вы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контактов с лицом, предложившим ненадлежащую услугу, и т.д.</w:t>
      </w:r>
    </w:p>
    <w:p>
      <w:pPr>
        <w:pStyle w:val="Normal"/>
        <w:spacing w:lineRule="auto" w:line="240" w:before="0" w:after="0"/>
        <w:ind w:firstLine="709"/>
        <w:jc w:val="both"/>
        <w:rPr/>
      </w:pPr>
      <w:r>
        <w:rPr>
          <w:rFonts w:cs="Times New Roman" w:ascii="Times New Roman" w:hAnsi="Times New Roman"/>
          <w:sz w:val="28"/>
          <w:szCs w:val="28"/>
          <w:lang w:eastAsia="ru-RU"/>
        </w:rPr>
        <w:t xml:space="preserve">9. Лицо, замещающее должность главы администрации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по контракту или муниципальную должность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обнаружившее, что от него требуют совершения незаконного, неправомерного либо противоправного поступка, обязан информировать об этом председателя земского собрания Красненского сельского поселения и (или) правоохранительные органы.</w:t>
      </w:r>
    </w:p>
    <w:p>
      <w:pPr>
        <w:pStyle w:val="Normal"/>
        <w:spacing w:lineRule="auto" w:line="240" w:before="0" w:after="0"/>
        <w:ind w:firstLine="709"/>
        <w:jc w:val="both"/>
        <w:rPr/>
      </w:pPr>
      <w:r>
        <w:rPr>
          <w:rFonts w:cs="Times New Roman" w:ascii="Times New Roman" w:hAnsi="Times New Roman"/>
          <w:sz w:val="28"/>
          <w:szCs w:val="28"/>
          <w:lang w:eastAsia="ru-RU"/>
        </w:rPr>
        <w:t xml:space="preserve">Соответствующую информацию лицо, замещающее должность главы администрации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по контракту или муниципальную должность Красне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может представить гласно либо конфиденциально - в зависимости от обстоятельст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FontStyle66">
    <w:name w:val="Font Style66"/>
    <w:qFormat/>
    <w:rPr>
      <w:rFonts w:ascii="Times New Roman" w:hAnsi="Times New Roman" w:cs="Times New Roman"/>
      <w:sz w:val="26"/>
      <w:szCs w:val="26"/>
    </w:rPr>
  </w:style>
  <w:style w:type="character" w:styleId="Style16">
    <w:name w:val="Название Знак"/>
    <w:qFormat/>
    <w:rPr>
      <w:rFonts w:ascii="Times New Roman" w:hAnsi="Times New Roman" w:eastAsia="Times New Roman" w:cs="Times New Roman"/>
      <w:b/>
      <w:bCs/>
      <w:sz w:val="28"/>
      <w:szCs w:val="24"/>
    </w:rPr>
  </w:style>
  <w:style w:type="character" w:styleId="FontStyle49">
    <w:name w:val="Font Style49"/>
    <w:qFormat/>
    <w:rPr>
      <w:rFonts w:ascii="Times New Roman" w:hAnsi="Times New Roman" w:cs="Times New Roman"/>
      <w:sz w:val="26"/>
      <w:szCs w:val="26"/>
    </w:rPr>
  </w:style>
  <w:style w:type="character" w:styleId="Style17">
    <w:name w:val="Основной текст с отступом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71">
    <w:name w:val="Style7"/>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9:00Z</dcterms:created>
  <dc:creator>User</dc:creator>
  <dc:description/>
  <cp:keywords/>
  <dc:language>en-US</dc:language>
  <cp:lastModifiedBy>User</cp:lastModifiedBy>
  <cp:lastPrinted>2018-03-21T09:37:00Z</cp:lastPrinted>
  <dcterms:modified xsi:type="dcterms:W3CDTF">2018-04-12T06:22:00Z</dcterms:modified>
  <cp:revision>5</cp:revision>
  <dc:subject/>
  <dc:title/>
</cp:coreProperties>
</file>