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8 » февраля 2017 года</w:t>
        <w:tab/>
        <w:tab/>
        <w:t xml:space="preserve">                                                            № 32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праздничный день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8 февраля 2017 года № 128-р «О дежурстве в праздничный день», в целях обеспечения безаварийной работы систем жизнеобеспечения Красненского сельского поселения, оперативного принятия решений по устранению нештатных ситуаций в праздничный день 08 марта 2017 года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>
          <w:szCs w:val="28"/>
        </w:rPr>
      </w:pPr>
      <w:r>
        <w:rPr>
          <w:szCs w:val="28"/>
        </w:rPr>
        <w:t>1. Установить дежурство в администрации Красненского сельского поселения 08 марта 2017 года с 08.00 до 18.00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 Назначить Кузнецова Сергея Анатольевича - главного специалиста по землеустройству и муниципальной собственности администрации Красненского сельского поселения ответственным дежурным в администрации Красненского сельского поселения 08 марта 2017 года с 08.00 до 18.00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 Заместителю главы администрации Красненского сельского поселения (Пахомова Е.А.)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1. ознакомить с настоящим распоряжением ответственного дежурного администрации Красненского сельского поселения под роспись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2. в срок до 06 марта 2017 года предоставить график дежурства в отдел организационно-контрольной работы и архивного дела администрации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3. Ответственному дежурному (Кузнецов С.А.):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3.1. поддерживать связь с ОМВД по Красненскому району, филиалом ПАО «МРСК Центра» - «Белгородэнерго» «Красненский РЭС», МУП ЖКХ «Красненское», ООО «Мостдорстрой», ОГБУЗ «Красненская ЦРБ», ОГБУ «Красненская станция по борьбе с болезнями животных», ПАО «Ростелеком» Алексеевский МЦТЭТ ЛТЦ с.Красное, филиалом ОАО «Газпром – распределение г. Белгород» в г.Старый Оскол – газовая служба в с.Красное, администрацией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озникновения аварийных ситуаций принимать безотлагательные меры по их устранению и немедленно сообщать в администрацию муниципального района «Красненский район» по телефонам: 5-22-97, 5-25-95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 Плешков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55:00Z</dcterms:created>
  <dc:creator>АлексееваО</dc:creator>
  <dc:description/>
  <cp:keywords/>
  <dc:language>en-US</dc:language>
  <cp:lastModifiedBy>User</cp:lastModifiedBy>
  <cp:lastPrinted>2016-01-02T09:31:00Z</cp:lastPrinted>
  <dcterms:modified xsi:type="dcterms:W3CDTF">2017-04-04T10:36:00Z</dcterms:modified>
  <cp:revision>7</cp:revision>
  <dc:subject/>
  <dc:title>АДМИНИСТРАЦИЯ МУНИЦИПАЛЬНОГО РАЙОНА </dc:title>
</cp:coreProperties>
</file>