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13 года                                                                                           № 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ом органе по предоставлению бухгалтерской отчетности земского собрания Красненского сельского Красне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расненского сельского поселения Красненского района и в связи с регистрацией земского собрания Красненского сельского поселения в качестве юридического лица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уполномоченным органом по предоставлению бухгалтерской отчетности земского собрания Красненского сельского поселения администрацию Красненского сельского поселения муниципального района «Красне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1:00Z</dcterms:created>
  <dc:creator>User</dc:creator>
  <dc:description/>
  <dc:language>en-US</dc:language>
  <cp:lastModifiedBy>Мария</cp:lastModifiedBy>
  <dcterms:modified xsi:type="dcterms:W3CDTF">2013-12-04T10:51:00Z</dcterms:modified>
  <cp:revision>2</cp:revision>
  <dc:subject/>
  <dc:title/>
</cp:coreProperties>
</file>