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1"/>
          <w:sz w:val="28"/>
        </w:rPr>
        <w:t>« 05 » июля 2016 года</w:t>
        <w:tab/>
        <w:tab/>
        <w:t xml:space="preserve">                                                  </w:t>
        <w:tab/>
        <w:t xml:space="preserve">          № 132 - 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bCs/>
          <w:sz w:val="28"/>
          <w:szCs w:val="28"/>
        </w:rPr>
        <w:t>О планировании мероприятий по гражданской обороне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Красне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е постановления Правительства Белгородской области от 06 июля 2009 года № 244-пп «О планировании мероприятий гражданской обороны на территории Белгородской области», постановления администрации муниципального района «Красненский район» от 30 июня 2016 года № 66 «О планировании мероприятий гражданской обороны на территории Красненского района», в целях осуществления планирования мероприятий по гражданской обороне на территории Красненского сельского посел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Специалисту по вопросам ЖКХ, энергетики, связи администрации Красненского сельского поселения (Рощупкина И.Н.) при планировании мероприятий гражданской обороны на территории Красненского сельского поселения руководствоваться «Положением о планировании мероприятий гражданской обороны в Белгородской области», утвержденным постановлением Правительства Белгородской области от 06 июля 2009 года № 244-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27:00Z</dcterms:created>
  <dc:creator>Usver</dc:creator>
  <dc:description/>
  <cp:keywords/>
  <dc:language>en-US</dc:language>
  <cp:lastModifiedBy>User</cp:lastModifiedBy>
  <cp:lastPrinted>2016-03-24T16:36:00Z</cp:lastPrinted>
  <dcterms:modified xsi:type="dcterms:W3CDTF">2016-07-22T12:37:00Z</dcterms:modified>
  <cp:revision>3</cp:revision>
  <dc:subject/>
  <dc:title>АДМИНИСТРАЦИЯ МУНИЦИПАЛЬНОГО РАЙОНА </dc:title>
</cp:coreProperties>
</file>