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нозного плана (программы) приватизации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 на 2020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РФ от 21.12.2001 г. № 178-ФЗ «О приватизации государственного и муниципального имущества», руководствуясь ст. 14 Устава Красненского сельского поселения муниципального района «Красненский район» Белгородской области, решением Земского собрания от 28.12.2010 г. № 161 «Об утверждении порядка планирования и принятия решения об условиях приватизации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», Земское собрание Красненс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рогнозный план (программу) приватизации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 на 2020 год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Администрации Красненского сельского поселения (Кузнецов С.А.) обеспечить в установленном порядке реализацию прогнозного плана (программы) приватизации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 на 2020 год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Главе Красненского сельского поселения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Глава Краснен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7"/>
          <w:szCs w:val="27"/>
        </w:rPr>
        <w:t>сельского поселения                                                                            Р.И. Малыхина</w:t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6 » декабря 2019 г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 приватизации имущества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Красненского сельского поселения муниципального района «Красненский район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на 2020 год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е-мый срок приват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, КО-829А1, 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ТС 432533А1188896, модель, № двигателя 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185, 87080166, цвет кузова (кабины)- оранжевый, кузов (кабина) № 2176269. паспорт транспортного средства 31 ОА 844968, выдан РЭО ГИБДД ОМВД по Алексеевскому району и г. Алексеевке, Белгородская область, г. Алексеевка, 19.07.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, УАЗ-220694-04, 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ТТ 22069480429743, модель, № двигателя 4213ОН*71202, цвет кузова (кабины) - белая ночь, кузов (кабина, прицеп) № 22060070232035, паспорт транспортного средства 73 МО 925805, выдан МРЭО ОВД по Алексеевскому району и г. Алексеевке, Белгородская область, г. Алексеевка, 15.0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одное шасси марка Т-16 М, заводской № машины (рамы) 427312, номер двигателя отсутствует, цвет – красный, коробка передач № 428094, основной ведущий мост (мосты) № 428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9:00Z</dcterms:created>
  <dc:creator>User</dc:creator>
  <dc:description/>
  <cp:keywords/>
  <dc:language>en-US</dc:language>
  <cp:lastModifiedBy>User</cp:lastModifiedBy>
  <cp:lastPrinted>2014-12-20T22:01:00Z</cp:lastPrinted>
  <dcterms:modified xsi:type="dcterms:W3CDTF">2019-12-26T08:29:00Z</dcterms:modified>
  <cp:revision>2</cp:revision>
  <dc:subject/>
  <dc:title>Р О С С И Й С К А Я Ф Е Д Е Р А Ц И Я</dc:title>
</cp:coreProperties>
</file>