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4 года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маневренном жилищном фонде Красненского сельского поселения</w:t>
      </w:r>
    </w:p>
    <w:p>
      <w:pPr>
        <w:pStyle w:val="Heading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Style w:val="Rvts6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ями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от 21.01.2006 года № 25 «Об утверждении Правил пользования жилыми помещениями»,</w:t>
      </w:r>
      <w:r>
        <w:rPr>
          <w:rStyle w:val="Rvts6"/>
          <w:rFonts w:cs="Times New Roman" w:ascii="Times New Roman" w:hAnsi="Times New Roman"/>
          <w:sz w:val="28"/>
          <w:szCs w:val="28"/>
        </w:rPr>
        <w:t>Уставом Красненского сельского посе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Красн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ktexjustif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маневренном жилищном фонде Красненского сельского поселения (прилагается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Indent"/>
        <w:ind w:left="0" w:right="0" w:firstLine="567"/>
        <w:jc w:val="right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Indent"/>
        <w:ind w:left="0" w:right="0" w:firstLine="567"/>
        <w:jc w:val="right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TextBodyIndent"/>
        <w:ind w:left="0" w:right="0" w:firstLine="567"/>
        <w:jc w:val="right"/>
        <w:rPr>
          <w:szCs w:val="28"/>
        </w:rPr>
      </w:pPr>
      <w:r>
        <w:rPr>
          <w:szCs w:val="28"/>
        </w:rPr>
        <w:t>от « 30 » мая 2014 года № 63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Heading3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маневренном жилищном фонде Красненского сельского посел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>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Красненского сельского поселения</w:t>
      </w:r>
      <w:r>
        <w:rPr>
          <w:color w:val="231F20"/>
          <w:sz w:val="28"/>
          <w:szCs w:val="28"/>
        </w:rPr>
        <w:t>.</w:t>
      </w:r>
    </w:p>
    <w:p>
      <w:pPr>
        <w:pStyle w:val="Dktexjustif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2. Настоящее Положение определяет порядок</w:t>
      </w:r>
      <w:r>
        <w:rPr>
          <w:b/>
          <w:color w:val="231F20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заселения, освобождения жилых помещений маневренного фонда Красненского сельского поселения и временного пользования ими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1.3. Маневренный</w:t>
      </w:r>
      <w:r>
        <w:rPr>
          <w:color w:val="231F20"/>
          <w:sz w:val="28"/>
          <w:szCs w:val="28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, в том числе: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3.3.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1.4. Маневренный фонд состоит из жил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 </w:t>
      </w:r>
      <w:r>
        <w:rPr>
          <w:sz w:val="28"/>
          <w:szCs w:val="28"/>
        </w:rPr>
        <w:t>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5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1.6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(утв. постановлением Правительства Российской Федерации от 26.01.2006 № 42) на основании решения земского собрания Красненского сельского поселения. 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1.7. </w:t>
      </w:r>
      <w:r>
        <w:rPr>
          <w:sz w:val="28"/>
          <w:szCs w:val="28"/>
        </w:rPr>
        <w:t>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 если имеется обременение прав на это имущество. Специализированные жилые помещения не подлежат приватизации, отчуждению, передаче в аренду и внаем</w:t>
      </w:r>
      <w:r>
        <w:rPr>
          <w:sz w:val="18"/>
          <w:szCs w:val="18"/>
        </w:rPr>
        <w:t>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8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yle18"/>
        <w:spacing w:before="0" w:after="0"/>
        <w:ind w:left="0" w:right="0" w:firstLine="567"/>
        <w:jc w:val="both"/>
        <w:rPr>
          <w:b/>
          <w:b/>
          <w:bCs/>
          <w:color w:val="231F20"/>
          <w:sz w:val="28"/>
          <w:szCs w:val="28"/>
        </w:rPr>
      </w:pPr>
      <w:r>
        <w:rPr/>
        <w:t> </w:t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2. Порядок и срок предоставления жилого помещения по договору найма жилого помещения маневренного фонда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/>
        <w:t> 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2.1. Решение о предоставлении жилого помещения маневренного фонда принимает глава администрации Красненского сельского поселения с учетом рекомендаций жилищной комиссии администрации Красненского сельского поселения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2. Договор найма жилого помещения маневренного фонда заключается на период: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Красненского сельского поселения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) документы, подтверждающие право пользования жилым помещением, занимаемым заявителем и членами его семьи;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5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 настоящего Положения). 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7.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8. Жилищная комиссия администрации Красненского сельского поселения рассматривает предоставленные в соответствии с п.2.6., настоящего Положения документы, а глава администрации на основании рекомендаций комиссии, в течение тридцати дней со дня предоставления указанных документов принимает одно из следующих решений: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8.1. о предоставлении гражданину жилого помещения маневренного фонда, которое оформляется постановлением администрации Красненского сельского поселения;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8.2. об отказе в предоставлении жилого помещения маневренного фонда, уведомление о котором направляется гражданину;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отсутствуют свободные жилые помещения маневренного фонда.</w:t>
      </w:r>
    </w:p>
    <w:p>
      <w:pPr>
        <w:pStyle w:val="Style1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2.10. На основании постановления администрации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8"/>
        <w:spacing w:before="0" w:after="0"/>
        <w:ind w:left="0" w:right="0" w:firstLine="567"/>
        <w:jc w:val="both"/>
        <w:rPr>
          <w:b/>
          <w:b/>
          <w:bCs/>
        </w:rPr>
      </w:pPr>
      <w:r>
        <w:rPr>
          <w:sz w:val="28"/>
          <w:szCs w:val="28"/>
        </w:rPr>
        <w:t>2.11.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Style18"/>
        <w:spacing w:before="0" w:after="0"/>
        <w:ind w:left="0" w:right="0"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</w:rPr>
        <w:t> </w:t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3. Пользование жилым помещением по договору найма маневренного фонда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/>
        <w:t> 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 согласно приложению к настоящему Положению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а платы за проживание для нанимателей муниципального жилищного фонда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Style18"/>
        <w:spacing w:before="0" w:after="0"/>
        <w:ind w:left="0" w:righ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color w:val="231F20"/>
          <w:sz w:val="28"/>
          <w:szCs w:val="28"/>
        </w:rPr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Heading4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4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Ответственнос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ktexjustif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Rvts6"/>
          <w:sz w:val="28"/>
          <w:szCs w:val="28"/>
        </w:rPr>
        <w:t>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атьей 101 Жилищного кодекса Российской Федерации и статьей 687 Гражданского Кодекса Российской Федерации.</w:t>
      </w:r>
    </w:p>
    <w:p>
      <w:pPr>
        <w:pStyle w:val="Dktexjustif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период проживания в маневренном фонде на граждан распространяются требования П</w:t>
      </w:r>
      <w:r>
        <w:rPr>
          <w:rStyle w:val="Rvts6"/>
          <w:sz w:val="28"/>
          <w:szCs w:val="28"/>
        </w:rPr>
        <w:t>равил пользования жилыми помещениями, утвержденными Постановлением Правительства Российской Федерации от 21 января 2006 г. № 25</w:t>
      </w:r>
      <w:r>
        <w:rPr>
          <w:sz w:val="28"/>
          <w:szCs w:val="28"/>
        </w:rPr>
        <w:t>.</w:t>
      </w:r>
    </w:p>
    <w:p>
      <w:pPr>
        <w:pStyle w:val="Dktexjustif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4.3. Должностные лица несут ответственность за выполнение настоящего Положения в соответствии с действующим жилищным законодательством.</w:t>
      </w:r>
      <w:r>
        <w:br w:type="page"/>
      </w:r>
    </w:p>
    <w:p>
      <w:pPr>
        <w:pStyle w:val="Heading3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3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муниципальном маневренном жилищном фонде Краснен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й договор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ма жилого помещения маневренного фонда № 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                                       (число, месяц, год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бственника жилого помещения маневренного фонда ил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его лица уполномоченного органа государствен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ласти Российской Федерации, органа государственной вла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, органа местного самоуправления либ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ого уполномоченного им лица, наименование уполномочивающе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умента, его дата и номер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ймодателем, с одной стороны, и гражданин(ка)  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ем, с другой стороны, на основании распоряжения о предоставлении жилого помещения от «__» _______ 20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заключили настоящий Договор о нижеследующем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87"/>
      <w:bookmarkEnd w:id="2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модатель передает Нанимателю и членам его семьи за плату во владение и пользование жилое помещение, находящееся в 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, муниципальной - нужное указа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основании Свидетельства о государственной регистрации права от «__» ___________ 20__ г. № ____, состоящее из квартиры (комнаты) общей площадью ______ кв. метров, расположенное в __________, д. __, корп. ____, кв. __, для временного проживания в нем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Жилое помещение предоставлено в связи с ___________________ ________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апитальным ремонтом или реконструкцией дома, утратой жил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мещения в результате обращения взыскания на это помещение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знанием жилого помещения непригодным для проживания 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зультате чрезвычайных обстоятельств - нужное указать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Жилое помещение отнесено  к маневренному фонду на основании распоряжения 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упра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или муниципальным жилищным фондом, дата и номер реш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местно с Нанимателем в жилое помещение вселяются члены его семьи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одства с ним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одства с ним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одства с ним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30"/>
      <w:bookmarkEnd w:id="3"/>
      <w:r>
        <w:rPr>
          <w:rFonts w:cs="Times New Roman" w:ascii="Times New Roman" w:hAnsi="Times New Roman"/>
          <w:sz w:val="28"/>
          <w:szCs w:val="28"/>
        </w:rPr>
        <w:t>II. Права и обязанности Нанимателя и членов его семь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ним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расторжение в любое врем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получение субсидий на оплату жилого помещения и коммунальных услуг в порядке и на услови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овать жилое помещение по назначению и в пределах, установленных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люд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охранность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текущи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50"/>
      <w:bookmarkEnd w:id="4"/>
      <w:r>
        <w:rPr>
          <w:rFonts w:cs="Times New Roman" w:ascii="Times New Roman" w:hAnsi="Times New Roman"/>
          <w:sz w:val="28"/>
          <w:szCs w:val="28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57"/>
      <w:bookmarkEnd w:id="5"/>
      <w:r>
        <w:rPr>
          <w:rFonts w:cs="Times New Roman" w:ascii="Times New Roman" w:hAnsi="Times New Roman"/>
          <w:sz w:val="28"/>
          <w:szCs w:val="28"/>
        </w:rPr>
        <w:t>III. Права и обязанности Наймода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йм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йм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капитальны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ять в установленные настоящим Договором сроки жилое помещение у Нанимателя с соблюдением условий, предусмотренных 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7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472"/>
      <w:bookmarkEnd w:id="6"/>
      <w:r>
        <w:rPr>
          <w:rFonts w:cs="Times New Roman" w:ascii="Times New Roman" w:hAnsi="Times New Roman"/>
          <w:sz w:val="28"/>
          <w:szCs w:val="28"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я жилого помещения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ий Договор прекращается в связи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с завершением 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апитального ремонта или реконструкц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ма, расчетов с Нанимателем, утратившим жилое помещ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щения взыскания на это помещение, расче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Нанимателем за жилое помещение, признанное непригодны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проживания в результате чрезвычайных обстоятельств 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тратой (разрушением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смертью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98"/>
      <w:bookmarkEnd w:id="7"/>
      <w:r>
        <w:rPr>
          <w:rFonts w:cs="Times New Roman" w:ascii="Times New Roman" w:hAnsi="Times New Roman"/>
          <w:sz w:val="28"/>
          <w:szCs w:val="28"/>
        </w:rPr>
        <w:t>V. Внесение 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ниматель вносит плату за жилое помещение в порядке и размере, которые предусмотрены Жилищ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502"/>
      <w:bookmarkEnd w:id="8"/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ймодатель __________________         Наниматель ________________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подпись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5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99E42500AD7B14C17A7067675ABCE4D4D4D054EE67D23F4B5757D0BEB740041C93E91E8232FA3H8gFK" TargetMode="External"/><Relationship Id="rId4" Type="http://schemas.openxmlformats.org/officeDocument/2006/relationships/hyperlink" Target="consultantplus://offline/ref=7E899E42500AD7B14C17A7067675ABCE4D4D4D054EE67D23F4B5757D0BEB740041C93E91E82320A5H8g8K" TargetMode="External"/><Relationship Id="rId5" Type="http://schemas.openxmlformats.org/officeDocument/2006/relationships/hyperlink" Target="consultantplus://offline/ref=7E899E42500AD7B14C17A7067675ABCE4D4D4D054EE67D23F4B5757D0BEB740041C93E91E82328A5H8gCK" TargetMode="External"/><Relationship Id="rId6" Type="http://schemas.openxmlformats.org/officeDocument/2006/relationships/hyperlink" Target="consultantplus://offline/ref=7E899E42500AD7B14C17A7067675ABCE494F420541E92029FCEC797F0CE42B1746803290E82328HAg3K" TargetMode="External"/><Relationship Id="rId7" Type="http://schemas.openxmlformats.org/officeDocument/2006/relationships/hyperlink" Target="consultantplus://offline/ref=7E899E42500AD7B14C17A7067675ABCE4D4D4D054EE67D23F4B5757D0BEB740041C93E91E82320A3H8gAK" TargetMode="External"/><Relationship Id="rId8" Type="http://schemas.openxmlformats.org/officeDocument/2006/relationships/hyperlink" Target="consultantplus://offline/ref=7E899E42500AD7B14C17A7067675ABCE4D4E4A0241E17D23F4B5757D0BHEgBK" TargetMode="External"/><Relationship Id="rId9" Type="http://schemas.openxmlformats.org/officeDocument/2006/relationships/hyperlink" Target="consultantplus://offline/ref=7E899E42500AD7B14C17A7067675ABCE4D4D4D054EE67D23F4B5757D0BEB740041C93E91E82321A8H8g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8:00Z</dcterms:created>
  <dc:creator>User</dc:creator>
  <dc:description/>
  <dc:language>en-US</dc:language>
  <cp:lastModifiedBy>User</cp:lastModifiedBy>
  <cp:lastPrinted>2014-05-15T11:41:00Z</cp:lastPrinted>
  <dcterms:modified xsi:type="dcterms:W3CDTF">2014-07-22T07:20:00Z</dcterms:modified>
  <cp:revision>4</cp:revision>
  <dc:subject/>
  <dc:title/>
</cp:coreProperties>
</file>