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16 года                                                                                № 118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расне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татьей 45 Устава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, решением земского собрания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асненского района от « 25 » октября 2005 года № 11 «О правилах организации и проведения публичных слушаний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Красненское сельское посе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», на основании обращения администрации Красн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Красн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krasnoe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</w:t>
      </w:r>
      <w:r>
        <w:rPr>
          <w:rFonts w:cs="Times New Roman" w:ascii="Times New Roman" w:hAnsi="Times New Roman"/>
          <w:bCs/>
          <w:sz w:val="28"/>
          <w:szCs w:val="28"/>
        </w:rPr>
        <w:t>Сведения о результатах публичных слушаний, собраний конференций граждан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внесения изменений в Правила землепользования и застрой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енского района Белгородской области </w:t>
      </w:r>
      <w:r>
        <w:rPr>
          <w:rFonts w:cs="Times New Roman" w:ascii="Times New Roman" w:hAnsi="Times New Roman"/>
          <w:sz w:val="28"/>
          <w:szCs w:val="28"/>
        </w:rPr>
        <w:t>28 ноября 2016 года в здании администрации Красненского сельского поселения - в 09-00 часов, в Польниковском сельском клубе – в 10-00 часов, в с. Малиново около здания магазина - в 11-00 часов, в Свистовском сельском клубе в 11-30 часов, в с. Киселевка около здания магазина - в 12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возложить на комиссию по внесению изменений в Правила землепользования и застройки при администрации Красненского сельского поселения, утвержденную распоряжением администрации Красненского сельского поселения от 25 августа 2016 года № 165-р «О подготовке проектов по внесению изменений в изменений в Правила землепользования и застройки Красненского сельского поселения муниципального района «Красненский район» Бел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комиссию по внесению изменений в Правила землепользования и застройки (с. Красное, ул. Октябрьская, 101, контактный телефон (8 47262) 5-22-48, часы работы: понедельник - четверг с 8.00 до 13.00 и с 14.00 до 17.00 часов, пятница - с 9.00 до 13.00 и с 14.00 до 18.00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Красненского сельского поселения (Малыхина Р.И.) р</w:t>
      </w:r>
      <w:r>
        <w:rPr>
          <w:rFonts w:cs="Times New Roman" w:ascii="Times New Roman" w:hAnsi="Times New Roman"/>
          <w:bCs/>
          <w:iCs/>
          <w:sz w:val="28"/>
          <w:szCs w:val="28"/>
        </w:rPr>
        <w:t>азместить настоящее распоряжение на официальном сайте администрации Красненского сельского поселения муниципального района «Красненский район» Белгородской области (krasnoe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, а также в общедоступных местах, определенных решением земского собрания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7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ого сельского поселения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Малыхина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1">
    <w:name w:val="Обычный + Times New Roman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1:00Z</dcterms:created>
  <dc:creator>1</dc:creator>
  <dc:description/>
  <cp:keywords/>
  <dc:language>en-US</dc:language>
  <cp:lastModifiedBy>User</cp:lastModifiedBy>
  <cp:lastPrinted>2016-09-30T13:20:00Z</cp:lastPrinted>
  <dcterms:modified xsi:type="dcterms:W3CDTF">2016-10-10T12:10:00Z</dcterms:modified>
  <cp:revision>3</cp:revision>
  <dc:subject/>
  <dc:title>Поселковое собрание</dc:title>
</cp:coreProperties>
</file>