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апреля 2018 года                                                                                        № 32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е </w:t>
      </w:r>
      <w:r>
        <w:rPr>
          <w:b/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должность главы администрации Красненского сельского поселения по контракту, муниципальные должности Красненского сельского поселения</w:t>
      </w:r>
    </w:p>
    <w:p>
      <w:pPr>
        <w:pStyle w:val="ConsPlusTitle"/>
        <w:tabs>
          <w:tab w:val="clear" w:pos="708"/>
          <w:tab w:val="left" w:pos="3828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</w:t>
      </w:r>
      <w:r>
        <w:rPr>
          <w:sz w:val="28"/>
          <w:szCs w:val="28"/>
        </w:rPr>
        <w:t xml:space="preserve">Уставом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увольнения (освобождения от должности) и досрочного прекращения полномочий в связи с утратой доверия лиц, замещающих должность главы администрации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bCs/>
          <w:sz w:val="28"/>
          <w:szCs w:val="28"/>
        </w:rPr>
        <w:t>по контракту, муниципальные должности Краснен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(Глотова С.В.).</w:t>
      </w:r>
    </w:p>
    <w:p>
      <w:pPr>
        <w:pStyle w:val="TextBodyIndent"/>
        <w:autoSpaceDE w:val="false"/>
        <w:spacing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Р.И.Малыхи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5 » апреля 2018 года № 324</w:t>
      </w:r>
    </w:p>
    <w:p>
      <w:pPr>
        <w:pStyle w:val="ConsPlusTitl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должность главы администрации Красненского сельского поселения по контракту, муниципальные должности Красне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увольнения (освобождения от должности) и досрочного прекращения полномочий в связи с утратой доверия лиц, замещающих должность главы администрации Красненского сельского поселения по контракту, муниципальные должности Красненского сельского поселения (далее – Порядок) </w:t>
      </w:r>
      <w:r>
        <w:rPr>
          <w:sz w:val="28"/>
          <w:szCs w:val="28"/>
        </w:rPr>
        <w:t xml:space="preserve">разработан в </w:t>
      </w:r>
      <w:r>
        <w:rPr>
          <w:rStyle w:val="FontStyle25"/>
          <w:sz w:val="28"/>
          <w:szCs w:val="28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Уставом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и определяет порядок увольнения (освобождения от должности) и досрочного прекращения полномочий в связи с утратой доверия лиц, замещающих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 xml:space="preserve">муниципальные должности </w:t>
      </w:r>
      <w:r>
        <w:rPr>
          <w:bCs/>
          <w:sz w:val="28"/>
          <w:szCs w:val="28"/>
        </w:rPr>
        <w:t>Красненского сельского поселения</w:t>
      </w:r>
      <w:r>
        <w:rPr>
          <w:sz w:val="28"/>
          <w:szCs w:val="28"/>
        </w:rPr>
        <w:t>, перечень которых утвержден решением земского собрания Красненского сельского поселения от 11.03.2016 г. № 189 «Об утверждении перечня муниципальных должностей Красненского сельского поселения муниципального района «Красненский район» (далее – муниципальная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о, замещающее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 xml:space="preserve">муниципальную должность, подлежит увольнению (освобождению от должности) и досрочному прекращению полномочий в связи с утратой доверия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лиц, замещающих</w:t>
      </w:r>
      <w:r>
        <w:rPr>
          <w:bCs/>
          <w:sz w:val="28"/>
          <w:szCs w:val="28"/>
        </w:rPr>
        <w:t xml:space="preserve"> должность главы администрации Красненского сельского поселения по контракту,</w:t>
      </w:r>
      <w:r>
        <w:rPr>
          <w:sz w:val="28"/>
          <w:szCs w:val="28"/>
        </w:rPr>
        <w:t xml:space="preserve"> муниципальные должности, прекращаются досрочно в связи с утратой доверия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, статьями 14.1, 15, 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Лицо, замещающее </w:t>
      </w:r>
      <w:r>
        <w:rPr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, подлежит увольнению (освобождению от должности) и досрочному прекращению полномочий в связи с утратой доверия в случае совершения им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я соответствующих ограничений, неисполнения обязанностей, появления оснований, установленных частью 6.1 статьи 36, частью 9 статьи 37, частью 7.3 статьи 40 Федерального закона от 06.10.2003 г. № 131-ФЗ «Об общих принципах организации местного самоуправления в Российской Федерации», статьями 14.1, 15, 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Лицо, замещающее </w:t>
      </w:r>
      <w:r>
        <w:rPr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 на постоянной (штатной) основе, подлежит увольнению (освобождению от должности) и досрочному прекращению полномочий в связи с утратой доверия также в случае совершения им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Лицо, замещающе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должность председателя земского собрания Красненского сельского поселения, независимо от характера замещения должности (на постоянной (штатной) основе или на общественных началах), подлежит увольнению (освобождению от должности) и досрочному прекращению полномочий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по известным ему фактам возникновения у такого лица личной заинтересованности, которая приводит или может привести к конфликту интересов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должность, принимается земским собрание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рас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основании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я суда, принятого на основании заявления Губернатора Белгородской области по основаниям, указанным в части 2 настоящего Порядка (для должности главы админист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и Губернатора Белгородской области, уполномоченного на принятие от лиц, претендующих на замещение либо замещающих </w:t>
      </w:r>
      <w:r>
        <w:rPr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sz w:val="28"/>
          <w:szCs w:val="28"/>
        </w:rPr>
        <w:t xml:space="preserve"> муниципальные должности, сведений о доходах, расходах, об имуществе и обязательствах имущественного характера, о представлении указанных сведений (для лиц, замещающих муниципальные должн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й комиссии по противодействию коррупции в Красненском сельском поселении о результатах проверок и предварительного рассмотрения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й лица, замещающего </w:t>
      </w:r>
      <w:r>
        <w:rPr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, при рассмотрении вопроса об увольнении (освобождении от должности) и досрочном прекращении полномочий в связи с утратой доверия (части 2, 2.1, 2.2, 2.3 настоящего Поряд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роме случаев принятия решений на основании соответствующего решения су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ых материалов, свидетельствующих о наличии оснований для рассмотрения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>должность главы администрации Красн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рки сведений о доходах и имуществе лиц, претендующих на замещение </w:t>
      </w:r>
      <w:r>
        <w:rPr>
          <w:bCs/>
          <w:sz w:val="28"/>
          <w:szCs w:val="28"/>
        </w:rPr>
        <w:t>должности главы администрации Красненского сельского поселения по контракту, муниципальной должности,</w:t>
      </w:r>
      <w:r>
        <w:rPr>
          <w:sz w:val="28"/>
          <w:szCs w:val="28"/>
        </w:rPr>
        <w:t xml:space="preserve"> и замещающих указанные должности может являться основанием для непринятия на должность гражданина, претендующего на замещение должности, и для рассмотрения земским собранием Красненского сельского поселения вопроса об увольнении (освобождении от должности) и досрочном прекращении полномочий лица, замещающего должность, в случае выявления фактов наличия в представленных сведениях недостоверной, непол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о противодействию коррупции в Красненском рай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rFonts w:cs="Times New Roman" w:ascii="Times New Roman" w:hAnsi="Times New Roman"/>
          <w:bCs/>
          <w:sz w:val="28"/>
          <w:szCs w:val="28"/>
        </w:rPr>
        <w:t>должност</w:t>
      </w:r>
      <w:r>
        <w:rPr>
          <w:bCs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администрации Красненского сельского поселения по контракту, 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, по основаниям, указанным в частях 2, 2.1, 2.2, 2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решении вопроса об увольнении (освобождении от должности) и досрочном прекращении полномочий лица, замещающего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в связи с утратой доверия учитываются характер совершенного правонарушения, его тяжесть, обстоятельства, при которых оно совершено, соблюдение им других ограничений и запретов, а также предшествующие результаты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 рассмотрении земским собранием Красненского сельского поселения вопроса об увольнении (освобождении от должности) и досрочном прекращении полномочий лица, замещающего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благовременное получение лицом, замещающим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уведомления о дате и месте проведения соответствующего заседания, а также ознакомление с материалами, послужившими основанием для рассмотрения вопроса об увольнении (освобождении от должности) и досрочном прекращении полномочий на заседании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оставление лицу, замещающему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возможности дать депутатам земского собрания Красненского сельского поселения объяснения по поводу обстоятельств, выдвигаемых в качестве основания для увольнения (освобождения от должности) и досрочного прекращения полномочий в связи с утратой доверия, в том числе, в письменном виде изложить свое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принимается земским собранием Красненского сельского поселения открытым или тайным голосованием (вид голосования определяется предваряющим решением земского собрания Красненского сельского поселения) в общем порядке, предусмотренном Регламентом земского собрания Красненского сельского поселения для принятия решений, с предварительным внесением соответствующего проекта решения или без него (решение принимается непосредственно на се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земского собрания Красненского сельского поселения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считается принятым, если за него проголосовало не менее двух третей от установленной численности депутатов земского собрания Красн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принимается земским собранием Красненского сельского поселения не позднее 30 дней со дня проведения соответствующей проверки и рассмотрения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ешение об увольнении (освобождении от должности) и досрочном прекращении полномочий в связи с утратой доверия должно быть принято не позднее четырех месяцев со дня поступления информации о соверш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решении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в качестве основания увольнения (освобождения от должности) и досрочного прекращения полномочий указывается основание, предусмотренное частями 2, 2.1, 2.2,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пия решения земского собрания Красненского сельского поселения об увольнении (освобождении от должности) и досрочном прекращении полномочий вручается лицу, замещавшему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 xml:space="preserve">муниципальную должность, под роспись в течение 2-х дней со дня принятия такого решения. Если лицо, замещавшее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отказывается от ознакомления с этим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Лицо, замещавшее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при несогласии с принятым в отношении него земским собранием Красненского сельского поселения решением об увольнении (освобождении от должности) и досрочном прекращении полномочий в связи с утратой доверия, вправе оспорить это решение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ешение земского собрания Красненского сельского поселения об увольнении (освобождении от должности) и досрочном прекращении полномочий в связи с утратой доверия лица, замещавшего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ую должность, подлежит размещению на официальном сайте администрации Красненского сельского поселения, в порядке, предусмотренном Уставом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Расторжение контракта (трудового договора) в связи с утратой доверия (для лиц, замещавших </w:t>
      </w:r>
      <w:r>
        <w:rPr>
          <w:bCs/>
          <w:sz w:val="28"/>
          <w:szCs w:val="28"/>
        </w:rPr>
        <w:t xml:space="preserve">должность главы администрации Красненского сельского поселения по контракту, </w:t>
      </w:r>
      <w:r>
        <w:rPr>
          <w:sz w:val="28"/>
          <w:szCs w:val="28"/>
        </w:rPr>
        <w:t>муниципальные должности на постоянной (штатной) основе), оформляется на основании решения земского собрания Красненского сельского поселения в соответствии с нормами Трудового кодекса Российской Федерации и иных нормативно - правовых актов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cs="Calibri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">
    <w:name w:val="Основной текст + Arial8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Sylfaen" w:hAnsi="Sylfaen" w:cs="Sylfae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36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33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BFC10445E6CF16C5B4447AA960E00AB583AFBDF33FCB5C46ABDCD46Cn0gEF" TargetMode="External"/><Relationship Id="rId4" Type="http://schemas.openxmlformats.org/officeDocument/2006/relationships/hyperlink" Target="consultantplus://offline/ref=3ABFC10445E6CF16C5B4447AA960E00AB582A3BEF23DCB5C46ABDCD46Cn0gEF" TargetMode="External"/><Relationship Id="rId5" Type="http://schemas.openxmlformats.org/officeDocument/2006/relationships/hyperlink" Target="consultantplus://offline/ref=3ABFC10445E6CF16C5B4447AA960E00AB582A2B8FC38CB5C46ABDCD46Cn0g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5:00Z</dcterms:created>
  <dc:creator>user</dc:creator>
  <dc:description/>
  <cp:keywords/>
  <dc:language>en-US</dc:language>
  <cp:lastModifiedBy>User</cp:lastModifiedBy>
  <cp:lastPrinted>2018-03-28T09:36:00Z</cp:lastPrinted>
  <dcterms:modified xsi:type="dcterms:W3CDTF">2018-04-12T06:21:00Z</dcterms:modified>
  <cp:revision>3</cp:revision>
  <dc:subject/>
  <dc:title/>
</cp:coreProperties>
</file>