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июля 2013 года                                                                                           № 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 с Уставом Красненского  сельского поселения муниципального района земское собрание Краснен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и обнародовать его в общедоступных местах, определенных Уставом Красненского сельского поселения (прилагаетс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участия граждан в обсуждении проекта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учета предложений по проекту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ожение 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став рабочей группы по работе над проектом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ожение 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Красненского сельского поселения решил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 Красн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 июля 2012 года №255, от 30 ноября 2012 года № 276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пункт 25 части 1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Красненского сельского поселения (Малыхина Р.И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ind w:left="4536" w:hanging="0"/>
        <w:jc w:val="center"/>
        <w:rPr/>
      </w:pPr>
      <w:r>
        <w:rPr>
          <w:b w:val="false"/>
        </w:rPr>
        <w:t>к решению земского собрания Краснен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___»___________ 2013 года № 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м внесения предложе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ind w:left="4536" w:hanging="0"/>
        <w:jc w:val="center"/>
        <w:rPr/>
      </w:pPr>
      <w:r>
        <w:rPr>
          <w:b w:val="false"/>
        </w:rPr>
        <w:t>к решению земского собрания Краснен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___»___________ 2013 года № 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 xml:space="preserve">О внесении изменений и дополнений в Устав Краснен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18 июля 2013 года по адресу: с. Красное, ул. Октябрьская, 101, тел. 5-20-5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ind w:left="4536" w:hanging="0"/>
        <w:jc w:val="center"/>
        <w:rPr/>
      </w:pPr>
      <w:r>
        <w:rPr>
          <w:b w:val="false"/>
        </w:rPr>
        <w:t>к решению земского собрания Краснен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___»___________ 2013 года № 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хомова Е.А. – заместитель главы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шкова В.А. – специалист по вопросам социальной сферы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шакова В.Т. – депутат </w:t>
      </w:r>
      <w:r>
        <w:rPr>
          <w:rFonts w:cs="Times New Roman" w:ascii="Times New Roman" w:hAnsi="Times New Roman"/>
          <w:sz w:val="28"/>
          <w:szCs w:val="28"/>
        </w:rPr>
        <w:t>земского собрания Крас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7:00Z</dcterms:created>
  <dc:creator>User</dc:creator>
  <dc:description/>
  <dc:language>en-US</dc:language>
  <cp:lastModifiedBy>Мария</cp:lastModifiedBy>
  <dcterms:modified xsi:type="dcterms:W3CDTF">2013-12-04T10:47:00Z</dcterms:modified>
  <cp:revision>2</cp:revision>
  <dc:subject/>
  <dc:title/>
</cp:coreProperties>
</file>